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iCs/>
          <w:sz w:val="28"/>
          <w:szCs w:val="28"/>
          <w:lang w:val="uk-UA"/>
        </w:rPr>
      </w:pPr>
      <w:r>
        <w:rPr>
          <w:i/>
          <w:iCs/>
          <w:sz w:val="28"/>
          <w:szCs w:val="28"/>
          <w:lang w:val="uk-UA"/>
        </w:rPr>
        <w:t>Ведення господарської діяльності в Польщі</w:t>
      </w:r>
    </w:p>
    <w:p>
      <w:pPr>
        <w:pStyle w:val="Normal"/>
        <w:spacing w:lineRule="auto" w:line="360"/>
        <w:jc w:val="both"/>
        <w:rPr>
          <w:i/>
          <w:i/>
          <w:iCs/>
          <w:sz w:val="28"/>
          <w:szCs w:val="28"/>
          <w:lang w:val="uk-UA"/>
        </w:rPr>
      </w:pPr>
      <w:r>
        <w:rPr>
          <w:i/>
          <w:iCs/>
          <w:sz w:val="28"/>
          <w:szCs w:val="28"/>
          <w:lang w:val="uk-UA"/>
        </w:rPr>
      </w:r>
    </w:p>
    <w:p>
      <w:pPr>
        <w:pStyle w:val="Normal"/>
        <w:spacing w:lineRule="auto" w:line="360"/>
        <w:jc w:val="right"/>
        <w:rPr>
          <w:u w:val="single"/>
          <w:lang w:val="uk-UA"/>
        </w:rPr>
      </w:pPr>
      <w:r>
        <w:rPr>
          <w:u w:val="single"/>
          <w:lang w:val="uk-UA"/>
        </w:rPr>
        <w:t>Вступ</w:t>
      </w:r>
    </w:p>
    <w:p>
      <w:pPr>
        <w:pStyle w:val="Normal"/>
        <w:spacing w:lineRule="auto" w:line="360"/>
        <w:jc w:val="both"/>
        <w:rPr>
          <w:u w:val="single"/>
          <w:lang w:val="uk-UA"/>
        </w:rPr>
      </w:pPr>
      <w:r>
        <w:rPr>
          <w:u w:val="single"/>
          <w:lang w:val="uk-UA"/>
        </w:rPr>
      </w:r>
    </w:p>
    <w:p>
      <w:pPr>
        <w:pStyle w:val="Normal"/>
        <w:spacing w:lineRule="auto" w:line="360"/>
        <w:jc w:val="both"/>
        <w:rPr>
          <w:lang w:val="uk-UA"/>
        </w:rPr>
      </w:pPr>
      <w:r>
        <w:rPr>
          <w:lang w:val="uk-UA"/>
        </w:rPr>
        <w:tab/>
        <w:t>Рішення про ведення господарської діяльності в Польщі, закордонні інвестори розпочинають як правило з економічного аналізу. Суто правові питання завжди виступають на другому місці, а навіть якщо закордонні інвестори задумаються над ними, то найважливішими вважається оподаткування та основні установи, що стосуються початку господарської діяльності. Однак, беручи до уваги, що ця діяльність буде вестися в іншій країні, в якій діє інше право і інші звичаї господарського обігу, варто присвятити трохи уваги також планованій системі контролю за цією діяльності та схемою прийняття на роботу працівників. Насправді, саме вони вирішують про рентабельність даної діяльності незважаючи на те, що про них дуже часто забувають під час планування діяльності. Тому дане опрацювання розпочинаю з короткого опису форм діяльності, доступних для осіб поза ЄС, звертаючи при цьому увагу на можливості забезпечення результативного контролю інвесторів за підприємством, що створюється.</w:t>
      </w:r>
    </w:p>
    <w:p>
      <w:pPr>
        <w:pStyle w:val="Normal"/>
        <w:spacing w:lineRule="auto" w:line="360"/>
        <w:jc w:val="both"/>
        <w:rPr/>
      </w:pPr>
      <w:r>
        <w:rPr>
          <w:lang w:val="uk-UA"/>
        </w:rPr>
        <w:tab/>
        <w:t>Про ефективність нагляду за господарською діяльністю, що ведеться в іншій державі часто вирішує можливість відрядити в цю країну особу, якій довіряєш, котра має за завдання контролювати дану діяльність в місці її ведення. Отже необхідною є легалізація перебування таких осіб та отримання для них дозволу для праці – або уникнення цього обов’язку. Обов’язками які з цим пов’язані присвячую наступну частину даного опрацювання.</w:t>
      </w:r>
    </w:p>
    <w:p>
      <w:pPr>
        <w:pStyle w:val="Normal"/>
        <w:spacing w:lineRule="auto" w:line="360"/>
        <w:jc w:val="both"/>
        <w:rPr>
          <w:lang w:val="uk-UA"/>
        </w:rPr>
      </w:pPr>
      <w:r>
        <w:rPr>
          <w:lang w:val="uk-UA"/>
        </w:rPr>
        <w:tab/>
        <w:t>У наступному пункті описані податкові питання. Дана тематика є завжди одним з найскладніших питань пов’язаних з господарською діяльністю і її детальне обговорення виходить далеко за рамки даного опрацювання. Тому я опишу тільки найважливіші моменти нарахування та сплати податків. Специфікою господарської діяльності в Польщі є те, що найбільш обтяжлива для підприємців частина обов’язкових платежів зовсім не виникає з податків. Про реальну прибутковість діяльності підприємства в Польщі найчастіше  вирішують оплати з обов’язкового соціального страхування та страхування здоров’я, тому вони будуть також коротко висвітлені.</w:t>
      </w:r>
    </w:p>
    <w:p>
      <w:pPr>
        <w:pStyle w:val="Normal"/>
        <w:spacing w:lineRule="auto" w:line="360"/>
        <w:ind w:firstLine="709"/>
        <w:jc w:val="both"/>
        <w:rPr>
          <w:lang w:val="uk-UA"/>
        </w:rPr>
      </w:pPr>
      <w:r>
        <w:rPr>
          <w:lang w:val="uk-UA"/>
        </w:rPr>
        <w:t>Інвестиційна діяльність у великих розмірах зазвичай вимагає придбання прав на нерухомість. У Польщі, для придбання іноземцем нерухомості, і навіть придбання ним вкладів (часток) чи акцій  в товариствах, що володіють нерухомістю, потрібний окремий дозвіл. Це ще одне питання, яке обговорюється нижче.</w:t>
      </w:r>
    </w:p>
    <w:p>
      <w:pPr>
        <w:pStyle w:val="Normal"/>
        <w:spacing w:lineRule="auto" w:line="360"/>
        <w:jc w:val="both"/>
        <w:rPr/>
      </w:pPr>
      <w:r>
        <w:rPr>
          <w:lang w:val="uk-UA"/>
        </w:rPr>
        <w:tab/>
        <w:t>Вибір правильної стратегії інвестування також вимагає завчасного планування очікуваної  кількості працівників. Витрати на оплату праці в Польщі є відносно високими, однак існує багато способів їх зниження. Застосування доступних методів для зниження витрат є найпростішим в моменті початку діяльності і стає все складніше в часі ведення діяльності. Тому, я вважаю за необхідне коротко обговорити основні проблеми, пов'язані з визначенням витрат на оплату праці.</w:t>
      </w:r>
    </w:p>
    <w:p>
      <w:pPr>
        <w:pStyle w:val="Normal"/>
        <w:spacing w:lineRule="auto" w:line="360"/>
        <w:jc w:val="both"/>
        <w:rPr>
          <w:lang w:val="uk-UA"/>
        </w:rPr>
      </w:pPr>
      <w:r>
        <w:rPr>
          <w:lang w:val="uk-UA"/>
        </w:rPr>
        <w:tab/>
        <w:t xml:space="preserve">Лише після розгляду всіх згаданих питань, інвестор може прийняти рішення про вибір правильної форми діяльності в Польщі. Створення будь-якого підприємства потребує обов'язкової реєстрації. Дії, пов'язані з реєстрацією підприємств я представлю дуже стисло, так як проведення реєстрації іноземцем самостійно є мало ймовірним. Досвід однак показує, що наголос на покладених на </w:t>
      </w:r>
      <w:r>
        <w:rPr>
          <w:rFonts w:cs="Times New Roman"/>
          <w:lang w:val="uk-UA"/>
        </w:rPr>
        <w:t>підприємці обов'язках пов’язаних з реєстрації та оновленням даних у реєстрах, а т</w:t>
      </w:r>
      <w:r>
        <w:rPr>
          <w:lang w:val="uk-UA"/>
        </w:rPr>
        <w:t>акож відповідальність за порушення цих вимог допоможе уникнути багатьох непотрібних проблем у подальшій діяльності.</w:t>
      </w:r>
    </w:p>
    <w:p>
      <w:pPr>
        <w:pStyle w:val="Normal"/>
        <w:spacing w:lineRule="auto" w:line="360"/>
        <w:jc w:val="both"/>
        <w:rPr>
          <w:lang w:val="uk-UA"/>
        </w:rPr>
      </w:pPr>
      <w:r>
        <w:rPr>
          <w:lang w:val="uk-UA"/>
        </w:rPr>
      </w:r>
    </w:p>
    <w:p>
      <w:pPr>
        <w:pStyle w:val="Normal"/>
        <w:spacing w:lineRule="auto" w:line="360"/>
        <w:jc w:val="right"/>
        <w:rPr/>
      </w:pPr>
      <w:r>
        <w:rPr>
          <w:u w:val="single"/>
          <w:lang w:val="uk-UA"/>
        </w:rPr>
        <w:t>Вибір форми ведення господарської діяльності</w:t>
      </w:r>
    </w:p>
    <w:p>
      <w:pPr>
        <w:pStyle w:val="Normal"/>
        <w:spacing w:lineRule="auto" w:line="360"/>
        <w:jc w:val="both"/>
        <w:rPr/>
      </w:pPr>
      <w:r>
        <w:rPr>
          <w:lang w:val="uk-UA"/>
        </w:rPr>
        <w:tab/>
        <w:t>Іноземців, що походять з-за меж Європейського Союзу мають в Польщі досить обмежений вибір форми господарської діяльності. Якщо вони ведуть у своїй країні господарську діяльність, в Польщі можуть створити відділ (філію) або представництво свого підприємства. Крім того, можна також відкрити в Польщі один з чотирьох типів товариств: командитне, командитно-акціонерне, товариство з обмеженою відповідальністю, чи акціонерне товариство. Інші типові форми діяльності передбачені в польському законодавстві, на жаль, не доступні для більшості іноземців з-за меж ЄС. Вибір серед доступних видів господарської діяльності повинен залежати від форми запланованої діяльності.</w:t>
      </w:r>
    </w:p>
    <w:p>
      <w:pPr>
        <w:pStyle w:val="Normal"/>
        <w:spacing w:lineRule="auto" w:line="360"/>
        <w:jc w:val="both"/>
        <w:rPr/>
      </w:pPr>
      <w:r>
        <w:rPr>
          <w:lang w:val="uk-UA"/>
        </w:rPr>
        <w:tab/>
        <w:t>Далі я представляю короткий огляд основних форми господарської діяльності, які можуть здійснюватися іноземцями, що походять з країн, що не належать до ЄС. Крім наступних характеристик, про вибір правильної форми повинно вирішувати, яку саме діяльність буде вести підприємство. У деяких випадках, польське законодавство вимагає ведення певного визначеної форми господарської діяльності виключно визначеними типами суб’єктів.</w:t>
      </w:r>
    </w:p>
    <w:p>
      <w:pPr>
        <w:pStyle w:val="Normal"/>
        <w:spacing w:lineRule="auto" w:line="360"/>
        <w:jc w:val="both"/>
        <w:rPr>
          <w:lang w:val="uk-UA"/>
        </w:rPr>
      </w:pPr>
      <w:r>
        <w:rPr>
          <w:lang w:val="uk-UA"/>
        </w:rPr>
      </w:r>
    </w:p>
    <w:p>
      <w:pPr>
        <w:pStyle w:val="Normal"/>
        <w:spacing w:lineRule="auto" w:line="360"/>
        <w:jc w:val="both"/>
        <w:rPr/>
      </w:pPr>
      <w:r>
        <w:rPr>
          <w:lang w:val="uk-UA"/>
        </w:rPr>
        <w:tab/>
        <w:t>І. Представництво</w:t>
      </w:r>
    </w:p>
    <w:p>
      <w:pPr>
        <w:pStyle w:val="Normal"/>
        <w:spacing w:lineRule="auto" w:line="360"/>
        <w:jc w:val="both"/>
        <w:rPr/>
      </w:pPr>
      <w:r>
        <w:rPr>
          <w:lang w:val="uk-UA"/>
        </w:rPr>
        <w:tab/>
        <w:t>Представництво іноземних компаній є формою призначеною виключно для рекламної діяльності і рекламних заходів, передбачених для їх материнської компанії чи економіки країни походження головної компанії. Представництво не може займатися будь-якою іншою діяльністю. Це перший аргумент проти створення підрозділів такого типу.</w:t>
      </w:r>
    </w:p>
    <w:p>
      <w:pPr>
        <w:pStyle w:val="Normal"/>
        <w:spacing w:lineRule="auto" w:line="360"/>
        <w:ind w:firstLine="709"/>
        <w:jc w:val="both"/>
        <w:rPr/>
      </w:pPr>
      <w:r>
        <w:rPr>
          <w:lang w:val="uk-UA"/>
        </w:rPr>
        <w:t>Другим аргументом є вартість створення такої організації  - вона майже в три рази вища, ніж при створені будь-якої іншої форми діяльності. Це випливає з того, що представництво єдине підлягає реєстрації в спеціальному реєстрі представництв, який провадиться Міністром економіки, а не в Національному судовому реєстрі. Всі інші платежі (податки, і т.д.) ідентичні, як і у випадку юридичних осіб. Представництва повинні вести бухгалтерський облік за загальними правилами. Додатково вони повинні складати звітність міністру економіки - що може збільшити вартість їх юридичної та бухгалтерської обслуги.</w:t>
      </w:r>
    </w:p>
    <w:p>
      <w:pPr>
        <w:pStyle w:val="Normal"/>
        <w:spacing w:lineRule="auto" w:line="360"/>
        <w:ind w:firstLine="709"/>
        <w:jc w:val="both"/>
        <w:rPr/>
      </w:pPr>
      <w:r>
        <w:rPr>
          <w:lang w:val="uk-UA"/>
        </w:rPr>
        <w:t>Не має жодних правового регулювання щодо управління представництвом. Вимагається лише вказати особу, що мешкає в Польщі, уповноваженої представляти іноземного підприємця. Це означає, що всі деталі повинні бути урегульовані в рішення підприємця про створення представництва і договорі з особою, що представляє його в Польщі. Відсутність такого регулювання на практиці призводить до утруднення контролю за діяльністю представництва. Перш за все, особа, визначена як представник іноземного підприємця повинна постійно проживати на території Польщі - принаймні в обсязі, необхідному для поточних контактів з партнерами, адміністративними органами і судами. У той же час норми, що регулюють можливість отримання дозволу на роботу і легалізації перебування іноземців у Польщі ускладнюють визначення таким представником особи, яка походить з країни за межами ЄС. Таким чином, можна припустити, що підприємець із такої країни буде стикатися з серйозними труднощами, якщо він захоче призначити своїм представником довірену особу, обрану з числа співробітників материнської компанії. На практиці легше призначити на цю посаду громадянина Польщі – що автоматично послаблює контроль над представництвом.</w:t>
      </w:r>
    </w:p>
    <w:p>
      <w:pPr>
        <w:pStyle w:val="Normal"/>
        <w:spacing w:lineRule="auto" w:line="360"/>
        <w:jc w:val="both"/>
        <w:rPr/>
      </w:pPr>
      <w:r>
        <w:rPr>
          <w:lang w:val="uk-UA"/>
        </w:rPr>
        <w:tab/>
        <w:t>Крім того, на практиці створення представництва призводить до серйозних проблем пов’язаних з відповідальністю за зобов’язання, що виникають як результат його діяльності. Проблема не виникає, якщо представництво має кошти, щоб покрити всі борги вчасно. Однак, якщо в результаті його діяльність виникнуть борги, кредитори можуть вимагати їх оплати безпосередньо від материнської компанії, при чому можливі судові розгляди можуть мати місце у Польщі, в суді відповідно до місцезнаходження представництва.</w:t>
      </w:r>
    </w:p>
    <w:p>
      <w:pPr>
        <w:pStyle w:val="Normal"/>
        <w:spacing w:lineRule="auto" w:line="360"/>
        <w:jc w:val="both"/>
        <w:rPr/>
      </w:pPr>
      <w:r>
        <w:rPr>
          <w:lang w:val="uk-UA"/>
        </w:rPr>
        <w:tab/>
        <w:t>Представництво може діяти після реєстрації в реєстрі представництв.</w:t>
      </w:r>
    </w:p>
    <w:p>
      <w:pPr>
        <w:pStyle w:val="Normal"/>
        <w:spacing w:lineRule="auto" w:line="360"/>
        <w:jc w:val="both"/>
        <w:rPr/>
      </w:pPr>
      <w:r>
        <w:rPr>
          <w:lang w:val="uk-UA"/>
        </w:rPr>
        <w:t>Правом не вказано мінімальної величини майна представництва.</w:t>
      </w:r>
    </w:p>
    <w:p>
      <w:pPr>
        <w:pStyle w:val="Normal"/>
        <w:spacing w:lineRule="auto" w:line="360"/>
        <w:jc w:val="both"/>
        <w:rPr>
          <w:lang w:val="uk-UA"/>
        </w:rPr>
      </w:pPr>
      <w:r>
        <w:rPr>
          <w:lang w:val="uk-UA"/>
        </w:rPr>
      </w:r>
    </w:p>
    <w:p>
      <w:pPr>
        <w:pStyle w:val="Normal"/>
        <w:spacing w:lineRule="auto" w:line="360"/>
        <w:jc w:val="both"/>
        <w:rPr>
          <w:lang w:val="uk-UA"/>
        </w:rPr>
      </w:pPr>
      <w:r>
        <w:rPr>
          <w:lang w:val="uk-UA"/>
        </w:rPr>
        <w:t>ІІ. Філія</w:t>
      </w:r>
    </w:p>
    <w:p>
      <w:pPr>
        <w:pStyle w:val="Normal"/>
        <w:spacing w:lineRule="auto" w:line="360"/>
        <w:jc w:val="both"/>
        <w:rPr/>
      </w:pPr>
      <w:r>
        <w:rPr>
          <w:lang w:val="uk-UA"/>
        </w:rPr>
        <w:t>Створення філії іноземного підприємства також важко назвати найкращою моделлю інвестування в Польщі. Філія має частину недоліків описаних раніше на прикладі представництв. Ідентичні проблеми пов'язані з призначенням довіреної особи, що буде управляти філіалом в Польщі –при даному виді здійснення діяльності також потрібно обрати постійного представника, що одночасно викликає виникнення труднощів в отриманні дозволу на роботу і легалізацію перебування в Польщі осіб, з материнських компаній.</w:t>
      </w:r>
    </w:p>
    <w:p>
      <w:pPr>
        <w:pStyle w:val="Normal"/>
        <w:spacing w:lineRule="auto" w:line="360"/>
        <w:jc w:val="both"/>
        <w:rPr/>
      </w:pPr>
      <w:r>
        <w:rPr>
          <w:lang w:val="uk-UA"/>
        </w:rPr>
        <w:t>У випадку створення філії виникають аналогічно як у випадку з представництвом проблеми, пов'язані з врегулюванням боргів що можуть виникнути у результаті їх діяльності. В стосунку до філій ця проблема має ще важливіше значення, так як філії здійснюють набагато ширшу діяльність ніж  представництва - філії можуть здійснювати всі види діяльності, що і материнська компанія. Це, у свою чергу, означає можливість виникнення більшого боргу, за який відповідає безпосередньо материнська компанія.</w:t>
      </w:r>
    </w:p>
    <w:p>
      <w:pPr>
        <w:pStyle w:val="Normal"/>
        <w:spacing w:lineRule="auto" w:line="360"/>
        <w:jc w:val="both"/>
        <w:rPr/>
      </w:pPr>
      <w:r>
        <w:rPr>
          <w:lang w:val="uk-UA"/>
        </w:rPr>
        <w:t>З іншого боку, сприйняття, що боржником є іноземна компанія, а не філія практично унеможливлює отримання кредиту - банки не хочуть ризикувати необхідністю отримувати свої гроші за кордоном.</w:t>
      </w:r>
    </w:p>
    <w:p>
      <w:pPr>
        <w:pStyle w:val="Normal"/>
        <w:spacing w:lineRule="auto" w:line="360"/>
        <w:ind w:firstLine="709"/>
        <w:jc w:val="both"/>
        <w:rPr/>
      </w:pPr>
      <w:r>
        <w:rPr>
          <w:lang w:val="uk-UA"/>
        </w:rPr>
        <w:t>Предмет господарської діяльності філії, на практиці іноді призводить до ще однієї проблеми, пов'язаної з реєстрацією таких суб’єктів. Філії реєструються в реєстрі підприємців Національного судового реєстру. Процедура реєстрації вимагає подання видів діяльності у відповідності з номенклатурою прийнятої в Польській класифікації діяльності (збірнику статистичних назв та символів). У той же час під час реєстрації потрібно вказати, що таку саму діяльність здійснює материнська компанія. Тут іноді виникає проблема через розбіжності назв, що використовуються для статистичних цілей в різних країнах - що може призвести до значних затримок в реєстрації.</w:t>
      </w:r>
    </w:p>
    <w:p>
      <w:pPr>
        <w:pStyle w:val="Normal"/>
        <w:spacing w:lineRule="auto" w:line="360"/>
        <w:ind w:firstLine="709"/>
        <w:jc w:val="both"/>
        <w:rPr/>
      </w:pPr>
      <w:r>
        <w:rPr>
          <w:lang w:val="uk-UA"/>
        </w:rPr>
        <w:t>Витрати  пов’язані з операційною діяльністю філії є практично ідентичні, як і у випадку створення юридичної особи (наприклад, товариства з обмеженою відповідальністю). Можливе збільшення витрат на правову обслугу у зв'язку з додатковим обов’язком подавати звіти Міністру економіки.</w:t>
      </w:r>
    </w:p>
    <w:p>
      <w:pPr>
        <w:pStyle w:val="Normal"/>
        <w:spacing w:lineRule="auto" w:line="360"/>
        <w:ind w:firstLine="709"/>
        <w:jc w:val="both"/>
        <w:rPr/>
      </w:pPr>
      <w:r>
        <w:rPr>
          <w:lang w:val="uk-UA"/>
        </w:rPr>
        <w:t>В законодавстві вказано мінімального розміру майна філії.</w:t>
      </w:r>
    </w:p>
    <w:p>
      <w:pPr>
        <w:pStyle w:val="Normal"/>
        <w:spacing w:lineRule="auto" w:line="360"/>
        <w:ind w:firstLine="709"/>
        <w:jc w:val="both"/>
        <w:rPr/>
      </w:pPr>
      <w:r>
        <w:rPr>
          <w:lang w:val="uk-UA"/>
        </w:rPr>
        <w:t>Розпочати діяльність можна тільки після реєстрації філії в Національному судовому реєстрі.</w:t>
      </w:r>
    </w:p>
    <w:p>
      <w:pPr>
        <w:pStyle w:val="Normal"/>
        <w:spacing w:lineRule="auto" w:line="360"/>
        <w:jc w:val="both"/>
        <w:rPr>
          <w:lang w:val="uk-UA"/>
        </w:rPr>
      </w:pPr>
      <w:r>
        <w:rPr>
          <w:lang w:val="uk-UA"/>
        </w:rPr>
      </w:r>
    </w:p>
    <w:p>
      <w:pPr>
        <w:pStyle w:val="Normal"/>
        <w:spacing w:lineRule="auto" w:line="360"/>
        <w:jc w:val="both"/>
        <w:rPr>
          <w:lang w:val="uk-UA"/>
        </w:rPr>
      </w:pPr>
      <w:r>
        <w:rPr>
          <w:lang w:val="uk-UA"/>
        </w:rPr>
        <w:t>ІІІ. Командитне товариство</w:t>
      </w:r>
    </w:p>
    <w:p>
      <w:pPr>
        <w:pStyle w:val="Normal"/>
        <w:spacing w:lineRule="auto" w:line="360"/>
        <w:jc w:val="both"/>
        <w:rPr>
          <w:lang w:val="uk-UA"/>
        </w:rPr>
      </w:pPr>
      <w:r>
        <w:rPr>
          <w:lang w:val="uk-UA"/>
        </w:rPr>
        <w:tab/>
        <w:t xml:space="preserve">Командитне товариство є не дуже популярною формою діяльності в Польщі. Суть цього товариства полягає у об’єднані двох спільників: комплементарів та командитистів. Кожне товариство повинно мати як мінімум одного учасника з кожної групи - максимальна кількість учасників не визначена. Комплементарі є учасниками. які відповідають всім своїм майном за зобов'язаннями товариства, в обмін на те, що саме вони мають право керувати таким товариством. Командитисти ризикуючи своїм майном тільки на суму, зазначену в договорі товариства – одночасно вони не мають права приймати рішення, що стосуються діяльності товариства. Згідно з діючими положеннями права учасники товариства несуть відповідальність за зобов'язаннями товариства тільки тоді, коли саме товариство не має коштів, необхідних для їх погашення. Однак існує практика накладення арешту на майно учасників до початку будь-яких дій щодо майна товариства - так, що можна зробити висновок, що встановлений </w:t>
      </w:r>
      <w:r>
        <w:rPr>
          <w:rFonts w:cs="Times New Roman"/>
          <w:lang w:val="uk-UA"/>
        </w:rPr>
        <w:t>законом захист майна учасників, по суті, не працює.</w:t>
      </w:r>
    </w:p>
    <w:p>
      <w:pPr>
        <w:pStyle w:val="Normal"/>
        <w:spacing w:lineRule="auto" w:line="360"/>
        <w:jc w:val="both"/>
        <w:rPr/>
      </w:pPr>
      <w:r>
        <w:rPr>
          <w:lang w:val="uk-UA"/>
        </w:rPr>
        <w:tab/>
        <w:t>Командитне товариство не є юридичною особою, що означає, що кожен з учасників товариства вважається - особливо з точки зору оподаткування - як особа, що самостійно веде господарську діяльність. Таке вирішення повинно було сприяти зниженню розміру податків – немає потреби окремо платити податок з доходів товариства, а потім знову з доходів отриманих учасниками у формі дивідендів. Однак така перевага існує лише у випадку якщо товариство отримує дуже великі прибутки. В іншому випадку в товариства переважають негативні наслідки пов’язані з необхідністю сплачувати обов'язкові внески на соціальне страхування і страхування здоров'я, а також збільшення витрат на бухгалтерські послуги пов’язані з необхідністю розрахунку (податку на прибуток і вищезгаданого обов'язкового страхування) як для самого товариства так і додатково для всіх його учасників.</w:t>
      </w:r>
    </w:p>
    <w:p>
      <w:pPr>
        <w:pStyle w:val="Normal"/>
        <w:spacing w:lineRule="auto" w:line="360"/>
        <w:jc w:val="both"/>
        <w:rPr/>
      </w:pPr>
      <w:r>
        <w:rPr>
          <w:lang w:val="uk-UA"/>
        </w:rPr>
        <w:tab/>
        <w:t>Як результат вищезазначених проблем, пов'язаних з веденням діяльності в формі командитного товариства є рідкість використання даної форми діяльності. На практиці, дані товариства існують як більш складна структура, - в якій спочатку створюється юридична особа (як правило, товариство з обмеженою відповідальністю), яка потім стає комплементарієм командитного товариства. Така конструкція використовується, щоб уникнути відповідальності за будь-які борги, що виникнуть під час господарської діяльності. Звичайно, також збільшуються витрати на створення і поточне утримання створеного суб’єкта господарювання. Однак, така форма рекомендується для діяльності з високим господарським ризиком.</w:t>
      </w:r>
    </w:p>
    <w:p>
      <w:pPr>
        <w:pStyle w:val="Normal"/>
        <w:spacing w:lineRule="auto" w:line="360"/>
        <w:jc w:val="both"/>
        <w:rPr/>
      </w:pPr>
      <w:r>
        <w:rPr>
          <w:lang w:val="uk-UA"/>
        </w:rPr>
        <w:tab/>
        <w:t>Як я вже згадував в командитному товаристві контроль здійснюється комплементарями. Це викликає великі труднощі, якщо вони є іноземними особами. Відносно простим є ведення діяльності комплементарієм який є фізичною особою і хоче самостійно діяти в Польщі. В такому випадку, найкращим вирішенням є перебування у Польщі на основі візи виданій у зв'язку з веденням господарської діяльності. На жаль, в даній ситуації потрібно підготуватися до регулярних виїздів з Польщі, для продовження візи. Контроль за діяльністю товариства в Польщі представниками комплементарія що є фізичної особи або комплементарія - юридичної особи, і можливість отримання більш тривалого ніж віза права на перебування в Польщі, я представлю в окремій частині цього опрацювання.</w:t>
      </w:r>
    </w:p>
    <w:p>
      <w:pPr>
        <w:pStyle w:val="Normal"/>
        <w:spacing w:lineRule="auto" w:line="360"/>
        <w:jc w:val="both"/>
        <w:rPr/>
      </w:pPr>
      <w:r>
        <w:rPr>
          <w:lang w:val="uk-UA"/>
        </w:rPr>
        <w:tab/>
        <w:t>В законодавстві не вказано мінімальний розмір внесків учасників та розмір майна командитного товариства.</w:t>
      </w:r>
    </w:p>
    <w:p>
      <w:pPr>
        <w:pStyle w:val="Normal"/>
        <w:spacing w:lineRule="auto" w:line="360"/>
        <w:jc w:val="both"/>
        <w:rPr/>
      </w:pPr>
      <w:r>
        <w:rPr>
          <w:lang w:val="uk-UA"/>
        </w:rPr>
        <w:tab/>
        <w:t>Товариство може розпочинати діяльність після запису в Національному судовому реєстрі.</w:t>
      </w:r>
    </w:p>
    <w:p>
      <w:pPr>
        <w:pStyle w:val="Normal"/>
        <w:spacing w:lineRule="auto" w:line="360"/>
        <w:jc w:val="both"/>
        <w:rPr>
          <w:lang w:val="uk-UA"/>
        </w:rPr>
      </w:pPr>
      <w:r>
        <w:rPr>
          <w:lang w:val="uk-UA"/>
        </w:rPr>
      </w:r>
    </w:p>
    <w:p>
      <w:pPr>
        <w:pStyle w:val="Normal"/>
        <w:spacing w:lineRule="auto" w:line="360"/>
        <w:jc w:val="both"/>
        <w:rPr>
          <w:lang w:val="uk-UA"/>
        </w:rPr>
      </w:pPr>
      <w:r>
        <w:rPr>
          <w:lang w:val="uk-UA"/>
        </w:rPr>
        <w:t>IV. Командитно - акціонерне товариство</w:t>
      </w:r>
    </w:p>
    <w:p>
      <w:pPr>
        <w:pStyle w:val="Normal"/>
        <w:spacing w:lineRule="auto" w:line="360"/>
        <w:jc w:val="both"/>
        <w:rPr/>
      </w:pPr>
      <w:r>
        <w:rPr>
          <w:lang w:val="uk-UA"/>
        </w:rPr>
        <w:tab/>
        <w:t>Командтно-акціонерне товариство є формою діяльності що вкрай рідко зустрічається - в Польщі є кілька таких товариств. Загалом воно подібне до командитного товариства, проте, служить для залучення більшого капіталу від інвесторів. В командитно-акціонерному товаристві також є дві групи учасників – комплементарії та акціонери. Комплементарії розглядаються як і в командитних товариствах. Становище акціонерів є таке саме, як в акціонерних товариствах - в першу чергу вони не розглядаються як окремі підприємці, тому немає потреби виплачувати внески на обов'язкове соціальне страхування, і страхування здоров’я та щомісячного обліку податків. З іншого боку, вплив акціонерів на діяльності товариства є мінімальним. Рівень складності управління такими товариствам викликає збільшення витрати на юридичні послуги порівняно з командитним товариством.</w:t>
      </w:r>
    </w:p>
    <w:p>
      <w:pPr>
        <w:pStyle w:val="Normal"/>
        <w:spacing w:lineRule="auto" w:line="360"/>
        <w:jc w:val="both"/>
        <w:rPr>
          <w:lang w:val="uk-UA"/>
        </w:rPr>
      </w:pPr>
      <w:r>
        <w:rPr>
          <w:lang w:val="uk-UA"/>
        </w:rPr>
        <w:tab/>
        <w:t>Комплементарі фактично повністю контролюють діяльність товариства. Права акціонерів зовсім незначні. Контроль за діяльністю товариства комплементарієм, що є іноземцем викликає ті ж проблеми, що і у випадку командитного товариства.</w:t>
      </w:r>
    </w:p>
    <w:p>
      <w:pPr>
        <w:pStyle w:val="Normal"/>
        <w:spacing w:lineRule="auto" w:line="360"/>
        <w:jc w:val="both"/>
        <w:rPr/>
      </w:pPr>
      <w:r>
        <w:rPr>
          <w:lang w:val="uk-UA"/>
        </w:rPr>
        <w:tab/>
        <w:t>Командитно-акціонерне товариство, так само, як командитне товариство, використовується для створення структур, що дають можливість уникнути майнової відповідальності за борги, що виникають у процесі ведення господарської діяльності. Його основна мета полягає в залученні великого числа інвесторів, які ризикують тільки коштами, передбаченими на придбання акцій, при збереженні повного контролю над товариством комплементаріїв.</w:t>
      </w:r>
    </w:p>
    <w:p>
      <w:pPr>
        <w:pStyle w:val="Normal"/>
        <w:spacing w:lineRule="auto" w:line="360"/>
        <w:jc w:val="both"/>
        <w:rPr/>
      </w:pPr>
      <w:r>
        <w:rPr>
          <w:lang w:val="uk-UA"/>
        </w:rPr>
        <w:tab/>
        <w:t>Умовою для створення командитно-акціонерного товариства є оплата акціонерами часток в розмірі 50000 (п'ятдесят тисяч) злотих. Мінімальний внесок комплементаріїв не визначений в чинному законодавстві.</w:t>
      </w:r>
    </w:p>
    <w:p>
      <w:pPr>
        <w:pStyle w:val="Normal"/>
        <w:spacing w:lineRule="auto" w:line="360"/>
        <w:ind w:firstLine="709"/>
        <w:jc w:val="both"/>
        <w:rPr>
          <w:lang w:val="uk-UA"/>
        </w:rPr>
      </w:pPr>
      <w:r>
        <w:rPr>
          <w:lang w:val="uk-UA"/>
        </w:rPr>
        <w:t>Товариство може розпочати діяльність після реєстрації в Національному судовому реєстрі.</w:t>
      </w:r>
    </w:p>
    <w:p>
      <w:pPr>
        <w:pStyle w:val="Normal"/>
        <w:spacing w:lineRule="auto" w:line="360"/>
        <w:jc w:val="both"/>
        <w:rPr>
          <w:lang w:val="uk-UA"/>
        </w:rPr>
      </w:pPr>
      <w:r>
        <w:rPr>
          <w:lang w:val="uk-UA"/>
        </w:rPr>
      </w:r>
    </w:p>
    <w:p>
      <w:pPr>
        <w:pStyle w:val="Normal"/>
        <w:spacing w:lineRule="auto" w:line="360"/>
        <w:jc w:val="both"/>
        <w:rPr>
          <w:lang w:val="uk-UA"/>
        </w:rPr>
      </w:pPr>
      <w:r>
        <w:rPr>
          <w:lang w:val="uk-UA"/>
        </w:rPr>
        <w:t>V. Товариство з обмеженою відповідальністю.</w:t>
      </w:r>
    </w:p>
    <w:p>
      <w:pPr>
        <w:pStyle w:val="Normal"/>
        <w:spacing w:lineRule="auto" w:line="360"/>
        <w:jc w:val="both"/>
        <w:rPr>
          <w:lang w:val="uk-UA"/>
        </w:rPr>
      </w:pPr>
      <w:r>
        <w:rPr>
          <w:lang w:val="uk-UA"/>
        </w:rPr>
        <w:tab/>
        <w:t xml:space="preserve">Як і в більшості країн, так і в Польщі товариство з обмеженою відповідальністю (ТОВ) є одним з найбільш популярних видів діяльності. Це, звичайно, не ідеальна форма. Його основним недоліком є витрати на обслуговування поточної діяльності (юридичні та бухгалтерські послуги) і подвійного оподаткування прибутку. Вада, зазначена на першому місці, тобто розмір адміністративних витрат, хоча дуже часто обговорюється в дослідженнях господарської діяльності в цілому не повинна братися до уваги іноземними інвесторам. Ці витрати є високими тільки в порівнянні з вартістю адміністративних витрат форм господарської діяльності, які можу вести поляки. Якщо порівняти вартість цих витрат з витратами тільки форми господарської діяльності дозволених для іноземців за межами ЄС, то адміністративні витрати товариство з обмеженою відповідальністю є найменшими. Насправді, основним недоліком даної форми діяльності є </w:t>
      </w:r>
      <w:r>
        <w:rPr>
          <w:rFonts w:cs="Times New Roman"/>
          <w:lang w:val="uk-UA"/>
        </w:rPr>
        <w:t>подвійне оподаткування отриманих доходів</w:t>
      </w:r>
      <w:r>
        <w:rPr>
          <w:lang w:val="uk-UA"/>
        </w:rPr>
        <w:t xml:space="preserve"> - раз в якості доходів товариства, а потім додаткове оподаткування дивідендів, що виплачуються учасникам. Практика обслуги іноземних інвестицій однак вчить, що виплата дивідендів відбувається порівняно рідко, а залежні товариства зазвичай не виплачують дивіденди. Адже існує багато інших способів переказу прибутків отриманих від діяльності товариства інвесторам.</w:t>
      </w:r>
    </w:p>
    <w:p>
      <w:pPr>
        <w:pStyle w:val="Normal"/>
        <w:spacing w:lineRule="auto" w:line="360"/>
        <w:jc w:val="both"/>
        <w:rPr>
          <w:lang w:val="uk-UA"/>
        </w:rPr>
      </w:pPr>
      <w:r>
        <w:rPr>
          <w:lang w:val="uk-UA"/>
        </w:rPr>
        <w:tab/>
        <w:t>Товариство з обмеженою відповідальністю є юридичною особою, тому існує можливість відносно легко приймити на роботу і легалізувати перебування в Польщі осіб, призначених інвесторами для контролі за діяльністю. Можливе прийняття на роботу таких осіб в правління товариств - що зазвичай пов’язано з необхідність отримання дозволу на роботу. Отримання такого дозволу для особи, зайнятої в правлінні юридичною особою є найпростішим, у порівнянні з одержанням дозволів для інших осіб. Крім того, в деяких ситуаціях, такий дозвіл взагалі не буде потрібним. Контроль можуть також виконувати безпосередньо самі інвестори – якщо однак це вимагатиме їх сталого перебування в Польщі, найкращим вирішенням буде їх перебуванням у Польщі на підставі візи, виданої у зв'язку з веденням діяльності. Отримання іншої підстави для перебування, може бути ускладнене. Можна також контролювання діяльність товариства за допомогою обрання спостережної ради - члени цієї ради також повинні отримати дозвіл на роботу. Отримання дозволу на роботу особами, що не є учасниками товариства майже автоматично дає їм права на перебування в Польщі протягом визначеного періоду.</w:t>
      </w:r>
    </w:p>
    <w:p>
      <w:pPr>
        <w:pStyle w:val="Normal"/>
        <w:spacing w:lineRule="auto" w:line="360"/>
        <w:jc w:val="both"/>
        <w:rPr/>
      </w:pPr>
      <w:r>
        <w:rPr>
          <w:lang w:val="uk-UA"/>
        </w:rPr>
        <w:tab/>
        <w:t>Контроль за діяльністю товариства з обмеженою відповідальністю є відносно легким. Польське право дає учасникам дуже широкі повноваження для контролю над товариством. Більш того, правління товариства не може вчинити великі дій без попереднього рішення учасників. Якщо правління спробує здійснити такі дії без отримання згоди - сам акт буде недійсним і членів правління можна притягнути до цивільної, дисциплінарної а в багатьох випадках навіть кримінальної  відповідальності. Учасники можуть визначити в договорі товариства ще й  додаткові обмеження діяльності правління - в даному випадку, дії вчинені правлінням без згоди яка вимагається тільки згідно з договором, будуть дійсними, але можливим буде притягнення членів правління до зазначеної вище відповідальності. Випадки діяльності правління всупереч обмежень, що містяться в договорах товариства в польській практиці зустрічаються украй рідко.</w:t>
      </w:r>
    </w:p>
    <w:p>
      <w:pPr>
        <w:pStyle w:val="Normal"/>
        <w:spacing w:lineRule="auto" w:line="360"/>
        <w:jc w:val="both"/>
        <w:rPr/>
      </w:pPr>
      <w:r>
        <w:rPr>
          <w:lang w:val="uk-UA"/>
        </w:rPr>
        <w:tab/>
        <w:t>Партнери не несуть відповідальності за борги товариства. Ця відповідальність цілком покладається на членів правління. Вони також несуть відповідальність у випадку, якщо реальна вартість активів є менше заявленого розміру засновницького капіталу.</w:t>
      </w:r>
    </w:p>
    <w:p>
      <w:pPr>
        <w:pStyle w:val="Normal"/>
        <w:spacing w:lineRule="auto" w:line="360"/>
        <w:jc w:val="both"/>
        <w:rPr/>
      </w:pPr>
      <w:r>
        <w:rPr>
          <w:lang w:val="uk-UA"/>
        </w:rPr>
        <w:tab/>
        <w:t>Теоретично, мінімальний капітал для створення товариства з обмеженою відповідальністю становить 5000 (п'яти тисяч) злотих. Однак створення компанії з таким капіталом фактично не дозволить навіть розпочати діяльність - у багатьох випадках такого капіталу не буде достатньо для покриття витрат за місяць діяльності. Таке товариство також у майбутньому має мінімальні шанси на отримання кредиту або використання лізингу. Процедури створення товариства з обмеженою відповідальністю не гарантує, що новостворене товариство насправді має майно вартістю, що відповідає засновницькому капіталу.</w:t>
      </w:r>
    </w:p>
    <w:p>
      <w:pPr>
        <w:pStyle w:val="Normal"/>
        <w:spacing w:lineRule="auto" w:line="360"/>
        <w:jc w:val="both"/>
        <w:rPr/>
      </w:pPr>
      <w:r>
        <w:rPr>
          <w:lang w:val="uk-UA"/>
        </w:rPr>
        <w:tab/>
        <w:t>У Польщі товариство з обмеженою відповідальністю офіційно існує тільки після реєстрації в Національному судовому реєстрі. Однак товариство може розпочати діяльність швидше. З моменту підписанням договору товариства (обов’язково у формі нотаріального акту), виникає так зване «товариство в організації», яке може одразу провадити господарську діяльність.</w:t>
      </w:r>
    </w:p>
    <w:p>
      <w:pPr>
        <w:pStyle w:val="Normal"/>
        <w:spacing w:lineRule="auto" w:line="360"/>
        <w:jc w:val="both"/>
        <w:rPr>
          <w:lang w:val="uk-UA"/>
        </w:rPr>
      </w:pPr>
      <w:r>
        <w:rPr>
          <w:lang w:val="uk-UA"/>
        </w:rPr>
      </w:r>
    </w:p>
    <w:p>
      <w:pPr>
        <w:pStyle w:val="Normal"/>
        <w:spacing w:lineRule="auto" w:line="360"/>
        <w:jc w:val="both"/>
        <w:rPr>
          <w:lang w:val="uk-UA"/>
        </w:rPr>
      </w:pPr>
      <w:r>
        <w:rPr>
          <w:lang w:val="uk-UA"/>
        </w:rPr>
        <w:t>V. Акціонерне товариство</w:t>
      </w:r>
    </w:p>
    <w:p>
      <w:pPr>
        <w:pStyle w:val="Normal"/>
        <w:spacing w:lineRule="auto" w:line="360"/>
        <w:jc w:val="both"/>
        <w:rPr/>
      </w:pPr>
      <w:r>
        <w:rPr>
          <w:lang w:val="uk-UA"/>
        </w:rPr>
        <w:tab/>
        <w:t>Акціонерне товариство дуже схоже до товариства з обмеженою відповідальністю. Відмінності зводяться до наступних пунктів:</w:t>
      </w:r>
    </w:p>
    <w:p>
      <w:pPr>
        <w:pStyle w:val="Normal"/>
        <w:numPr>
          <w:ilvl w:val="0"/>
          <w:numId w:val="1"/>
        </w:numPr>
        <w:spacing w:lineRule="auto" w:line="360"/>
        <w:jc w:val="both"/>
        <w:rPr>
          <w:lang w:val="uk-UA"/>
        </w:rPr>
      </w:pPr>
      <w:r>
        <w:rPr>
          <w:rFonts w:eastAsia="Times New Roman" w:cs="Times New Roman"/>
          <w:lang w:val="uk-UA"/>
        </w:rPr>
        <w:t xml:space="preserve"> </w:t>
      </w:r>
      <w:r>
        <w:rPr>
          <w:lang w:val="uk-UA"/>
        </w:rPr>
        <w:t>процедура створення та функціонування товариства є більш c</w:t>
      </w:r>
      <w:r>
        <w:rPr>
          <w:color w:val="FF0000"/>
          <w:lang w:val="uk-UA"/>
        </w:rPr>
        <w:t>формалізована</w:t>
      </w:r>
      <w:r>
        <w:rPr>
          <w:lang w:val="uk-UA"/>
        </w:rPr>
        <w:t>, ніж товариства з обмеженою відповідальністю (наприклад, призначення наглядової ради є обов'язковим у акціонерному товаристві) - що призводить до значного збільшення витрат на бухгалтерську та правову обслугу;</w:t>
      </w:r>
    </w:p>
    <w:p>
      <w:pPr>
        <w:pStyle w:val="Normal"/>
        <w:numPr>
          <w:ilvl w:val="0"/>
          <w:numId w:val="1"/>
        </w:numPr>
        <w:spacing w:lineRule="auto" w:line="360"/>
        <w:jc w:val="both"/>
        <w:rPr>
          <w:lang w:val="uk-UA"/>
        </w:rPr>
      </w:pPr>
      <w:r>
        <w:rPr>
          <w:lang w:val="uk-UA"/>
        </w:rPr>
        <w:t>мінімальний розмір капіталу становить 100 000 (сто тисяч) злотих;</w:t>
      </w:r>
    </w:p>
    <w:p>
      <w:pPr>
        <w:pStyle w:val="Normal"/>
        <w:numPr>
          <w:ilvl w:val="0"/>
          <w:numId w:val="1"/>
        </w:numPr>
        <w:spacing w:lineRule="auto" w:line="360"/>
        <w:jc w:val="both"/>
        <w:rPr>
          <w:lang w:val="uk-UA"/>
        </w:rPr>
      </w:pPr>
      <w:r>
        <w:rPr>
          <w:lang w:val="uk-UA"/>
        </w:rPr>
        <w:t>учасники не мають права безпосередньо контролювати діяльність товариства – фактично вони також не мають впливу на те чи отримають дивіденди. Вирішальне значення має є рішення спостережної ради.</w:t>
      </w:r>
    </w:p>
    <w:p>
      <w:pPr>
        <w:pStyle w:val="Normal"/>
        <w:numPr>
          <w:ilvl w:val="0"/>
          <w:numId w:val="1"/>
        </w:numPr>
        <w:spacing w:lineRule="auto" w:line="360"/>
        <w:jc w:val="both"/>
        <w:rPr>
          <w:lang w:val="uk-UA"/>
        </w:rPr>
      </w:pPr>
      <w:r>
        <w:rPr>
          <w:lang w:val="uk-UA"/>
        </w:rPr>
        <w:t>діяльність в цій формі полегшує отримання кредиту - положення права щодо створення таких товариств дають більше гарантій того, що вони насправді мають майно, яке подається у фінансовій звітності.</w:t>
      </w:r>
    </w:p>
    <w:p>
      <w:pPr>
        <w:pStyle w:val="Normal"/>
        <w:numPr>
          <w:ilvl w:val="0"/>
          <w:numId w:val="1"/>
        </w:numPr>
        <w:spacing w:lineRule="auto" w:line="360"/>
        <w:jc w:val="both"/>
        <w:rPr>
          <w:lang w:val="uk-UA"/>
        </w:rPr>
      </w:pPr>
      <w:r>
        <w:rPr>
          <w:lang w:val="uk-UA"/>
        </w:rPr>
        <w:t>Правління акціонерного товариства не несе відповідальності за зобов'язаннями компанії - за винятком податкових заборгованостей і боргів, що виникають у зв'язку з вчиненням членами правління злочину.</w:t>
      </w:r>
    </w:p>
    <w:p>
      <w:pPr>
        <w:pStyle w:val="Normal"/>
        <w:spacing w:lineRule="auto" w:line="360"/>
        <w:jc w:val="both"/>
        <w:rPr>
          <w:lang w:val="uk-UA"/>
        </w:rPr>
      </w:pPr>
      <w:r>
        <w:rPr>
          <w:lang w:val="uk-UA"/>
        </w:rPr>
      </w:r>
    </w:p>
    <w:p>
      <w:pPr>
        <w:pStyle w:val="Normal"/>
        <w:spacing w:lineRule="auto" w:line="360"/>
        <w:jc w:val="right"/>
        <w:rPr>
          <w:u w:val="single"/>
          <w:lang w:val="uk-UA"/>
        </w:rPr>
      </w:pPr>
      <w:r>
        <w:rPr>
          <w:u w:val="single"/>
          <w:lang w:val="uk-UA"/>
        </w:rPr>
        <w:t>Прийняття на роботу іноземців</w:t>
      </w:r>
    </w:p>
    <w:p>
      <w:pPr>
        <w:pStyle w:val="Normal"/>
        <w:spacing w:lineRule="auto" w:line="360"/>
        <w:jc w:val="both"/>
        <w:rPr>
          <w:lang w:val="uk-UA"/>
        </w:rPr>
      </w:pPr>
      <w:r>
        <w:rPr>
          <w:lang w:val="uk-UA"/>
        </w:rPr>
        <w:tab/>
        <w:t>Однією з основних проблем, пов'язаних з іноземними інвестиціями є прийняття на ключові посади в товаристві професіоналів яким довіряєш. Перешкодами у даному випадку завжди є право що стосується дозволу на роботу і легалізації їхнього перебування. Ці два питання завжди нерозривно пов'язані між собою. Як згадувалося раніше, інакше виглядає прийняття на роботу та легалізація перебування у Польщі фізичних осіб, які є партнерами в суб’єкті що створюється, а абсолютно інакше працівників, що приймаються на роботу такими партнерами та представниками партнерів, що є юридичними особами. В цьому місці хочу одразу застерегти, що я буду обговорювати тільки питання, пов'язані з отриманням віз і права на перебування на визначений термін - ці дві форми легалізації перебування є найважливішими на етапі створення підприємства та нагляду за першим етапом його розвитку.</w:t>
      </w:r>
    </w:p>
    <w:p>
      <w:pPr>
        <w:pStyle w:val="Normal"/>
        <w:spacing w:lineRule="auto" w:line="360"/>
        <w:jc w:val="both"/>
        <w:rPr>
          <w:lang w:val="uk-UA"/>
        </w:rPr>
      </w:pPr>
      <w:r>
        <w:rPr>
          <w:lang w:val="uk-UA"/>
        </w:rPr>
        <w:tab/>
        <w:t>Ключ до вирішення проблеми, пов'язаної з працевлаштуванням іноземців не є  положення, що стосуються безпосередньо такого працевлаштування. Найбільш важливим питанням є легалізація перебування - можлива ситуація, коли іноземець отримає дозвіл на роботу, але все-таки не зможе виконувати роботу у зв’язку з відсутністю права на перебування в Польщі. Тому обговорення питань, що стосуються працевлаштування довірених фахівців для спостереження за інвестиціями розпочну саме з права на перебування.</w:t>
      </w:r>
    </w:p>
    <w:p>
      <w:pPr>
        <w:pStyle w:val="Normal"/>
        <w:spacing w:lineRule="auto" w:line="360"/>
        <w:ind w:firstLine="709"/>
        <w:jc w:val="both"/>
        <w:rPr/>
      </w:pPr>
      <w:r>
        <w:rPr>
          <w:lang w:val="uk-UA"/>
        </w:rPr>
        <w:t>Насамперед слід звернути увагу на помилку, яку часто роблять іноземці Сам факт легального перебування в Польщі, не означає, що ви можете влаштуватися на роботу. Незалежно від того, чи в конкретному випадку необхідно отримати дозвіл на роботу, потрібно пам'ятати, що будь-яке працевлаштування вимагає отримання дозволу (візи чи дозволу на проживання протягом визначеного періоду часу), який вказує що підставою його видання є саме виконання такої роботи. Факт, що особа, яка законно перебуває у Польщі у межах безвізового руху чи наприклад, на підставі дозволу на проживання, виданого у зв'язку з навчанням не дає їй право на працевлаштування. Перш, ніж влаштовуватися на роботу така особа повинна отримати додаткові документи, що дають право перебувати в Польщі з правом на працевлаштування - і тільки тоді її перебування і працевлаштування в повній мірі відповідатимуть діючому законодавству. На практиці ці вимоги часто порушуються. Іноземці - особливо ті що мають право на перебування у зв</w:t>
      </w:r>
      <w:r>
        <w:rPr/>
        <w:t>'</w:t>
      </w:r>
      <w:r>
        <w:rPr>
          <w:lang w:val="uk-UA"/>
        </w:rPr>
        <w:t>язку з навчанням – влаштовуються на роботу без зміни документів на право їх перебування в Польщі. У випадку інвестицій, іноземці найчастіше починають діяльність в рамках безвізового руху. Така ситуація суперечить чинному законодавству. Більшість адміністративних органів, відповідальних за контроль виконання перебування іноземців вдає, що не знає про цю практику. Ця толерантність однак не розповсюджена - насправді залежить від частини країни де порушується закон. І, звичайно від масштабів – кількості іноземців, що нелегально перебувають і працюють та тривалості їх перебування. Наслідки порушення вищевказаних правил можуть бути дуже великими. Іноземець, який порушує закон про легалізацію перебування може бути депортований і отримати заборону в'їзду до Шенгенської зони. З іншого боку підприємство яке наймає нелегально іноземців – крім накладення фінансових санкцій на його керівництво може на два роки бути позбавлене права наймати іноземців. Це, у свою чергу, може істотно перешкоджати розвитку створеного підприємства та контролю за його діяльність. Цієї проблеми можна легко уникнути. Незалежно від підстави для перебування в Польщі (хоча, звичайно, краще, щоб це був безвізовий рух або віза, видана в цілях ведення господарської діяльності) можуть бути безпечно зроблені тільки самі основні дії, пов'язані з інвестиціями - підписання угоди про заснування, вибір органів (у товаристві з обмеженою відповідальністю або акціонерному товаристві), оплата засновницького капіталу, видання доручення для реєстрації. Проведення інших дій самими інвесторами - фізичними особами вимагає отримання права на перебування пов'язане з веденням господарської діяльності. У свою чергу, всі особи, які повинні бути зайняті у  підприємстві - у тому числі інвестори, які є фізичними особами - повинні отримати дозвіл на перебування з метою працевлаштування.</w:t>
      </w:r>
    </w:p>
    <w:p>
      <w:pPr>
        <w:pStyle w:val="Normal"/>
        <w:spacing w:lineRule="auto" w:line="360"/>
        <w:jc w:val="both"/>
        <w:rPr/>
      </w:pPr>
      <w:r>
        <w:rPr>
          <w:lang w:val="uk-UA"/>
        </w:rPr>
        <w:tab/>
        <w:t>Як згадувалося раніше, основою для перебування зайнятих осіб може бути віза або дозвіл на проживання на визначений термін. На підставі візи можна перебувати в Польщі максимально рік. Подовження строку дії візи без виїзду з Польщі (а навіть усієї Шенгенської зони) піддається досить суворим обмеженням, тому насправді цю можливість варто взагалі не брати до уваги. Крім того візу для працевлаштування може видати лише консул в країні проживання іноземця. У деяких випадках простіше ніж візу отримати дозвіл на проживання на визначений період часу – який дає право на перебування в Польщі на строк до 2 років.</w:t>
      </w:r>
    </w:p>
    <w:p>
      <w:pPr>
        <w:pStyle w:val="Normal"/>
        <w:spacing w:lineRule="auto" w:line="360"/>
        <w:jc w:val="both"/>
        <w:rPr>
          <w:rFonts w:eastAsia="Arial" w:cs="Arial"/>
          <w:lang w:val="uk-UA"/>
        </w:rPr>
      </w:pPr>
      <w:r>
        <w:rPr>
          <w:rFonts w:eastAsia="Arial" w:cs="Arial"/>
          <w:lang w:val="uk-UA"/>
        </w:rPr>
        <w:tab/>
        <w:t>Парадоксально, але ще важче легалізувати перебування самого інвестора, який є фізичною особою, ніж перебування іноземця що наймається на роботу у підприємстві. У випадку особи, яка є тільки працівником обов’язковими є правило, згідно з яким дозвіл на проживання, отримує практично кожен, хто отримав дозвіл на роботу. Це не стосується тільки осіб, які у зв’язку з раніше порушеннями закону знаходяться в списку небажаних осіб в Шенгенській зоні. У випадку іноземців що провадять господарську діяльність в Польщі - навіть якщо вони працевлаштовуються в підприємстві створеному ними - застосовується зовсім інший принцип. Про можливість легалізації їх перебування в Польщі вирішальне значення має визначення чи господарська діяльність є "корисною для економіки країни." Відповідно до закону про таку користь можуть свідчити характеристики, які конкретно не є визначеними, наприклад встановлено лише чи сприяє зростанню інвестицій, передачі технологій, впровадження корисних інновацій чи створення нових робочих місць. Терміни, що використовуються в законодавстві дозволяють повну свободу оцінки посадовими особами урядів під час видачі рішення про дозвіл на проживання. Не має єдиних критеріїв для всієї країни а вирішальне значення має практика, що діє в окремих воєводствах. Таким чином, можна дати лише самі загальні рекомендації для отримання легалізації перебування фізичних осіб, що ведуть господарську діяльність в Польщі. Перш за все, потрібно забезпечити правильність податкових розрахунків і розрахунків з соціального й медичного страхування - будь-які, навіть незначні, заборгованості можуть призвести до відмови надати дозволу на проживання. Ці обставини визначаються з одного боку, за допомогою перевірки ведення бухгалтерського обліку підприємствам іноземців, з іншого за допомогою інформації отриманою від податкових адміністрацій та Фонду соціального страхування. Негативне значення можуть також мати інші борги - особливо якщо інвестор був внесений в Реєстр боржників Національного судового реєстру. При отриманні дозволу на перебування допомагає прийняття на роботу в своєму підприємстві великої кількості поляків, при чому це допомагає тільки тоді, коли вони працюють за трудовими договорами на невизначений термін або довгострокові трудові договори на обмежений термін. Наймання на основі інших цивільно-правових договорів або інших короткострокових договорів іноді розглядається як метод обійти правила або уявна зайнятості - так, що чиновники визнають, що діяльність компанії, яка наймає працівників у такий спосіб не йде на користь національній економіці.</w:t>
      </w:r>
    </w:p>
    <w:p>
      <w:pPr>
        <w:pStyle w:val="Normal"/>
        <w:spacing w:lineRule="auto" w:line="360"/>
        <w:jc w:val="both"/>
        <w:rPr/>
      </w:pPr>
      <w:r>
        <w:rPr>
          <w:rFonts w:eastAsia="Arial" w:cs="Arial"/>
          <w:lang w:val="uk-UA"/>
        </w:rPr>
        <w:tab/>
        <w:t>Під час визначення чи діяльність, що провадиться є корисною для економіки також можуть використовуватися інші критерії - розмір сплачених податків, кількість польських партнерів і розмір обороту в відносинах з ними, довгострокова співпраці з польськими підприємцями, суми, що сплачуються за оренду або найм приміщення під офіс підприємства тощо. У будь-якому випадку, оцінка залежить від конкретних критеріїв, прийнятих у конкретному уряді воєводства.</w:t>
      </w:r>
    </w:p>
    <w:p>
      <w:pPr>
        <w:pStyle w:val="Normal"/>
        <w:spacing w:lineRule="auto" w:line="360"/>
        <w:jc w:val="both"/>
        <w:rPr/>
      </w:pPr>
      <w:r>
        <w:rPr>
          <w:rFonts w:eastAsia="Arial" w:cs="Arial"/>
          <w:lang w:val="uk-UA"/>
        </w:rPr>
        <w:tab/>
        <w:t>Як вже згадувалося підставою для легалізації перебування всіх інших іноземців, що працюють в підприємство, є отриманий ними дозвіл на роботу. Докладне обговорення умов для його отримання виходить за рамки даного дослідження. Проте слід підкреслити, що насправді є дві процедури отримання дозволів. Одна з них стосується дозволів на роботу для осіб, які повинні займати посади в правлінні товариства з обмеженою відповідальністю або акціонерного товариства. У цьому випадку дозвіл може бути надано навіть на термін до п'яти років а про йоги надання вирішується на підставі того чи дане товариство отримує визначений правом рівень прибутку і працевлаштовує принаймні двох поляків (або має засоби і вчинює дії, що дають гарантію що вказані критерії будуть виконані).</w:t>
      </w:r>
    </w:p>
    <w:p>
      <w:pPr>
        <w:pStyle w:val="Normal"/>
        <w:spacing w:lineRule="auto" w:line="360"/>
        <w:jc w:val="both"/>
        <w:rPr>
          <w:rFonts w:eastAsia="Arial" w:cs="Arial"/>
          <w:lang w:val="uk-UA"/>
        </w:rPr>
      </w:pPr>
      <w:r>
        <w:rPr>
          <w:rFonts w:eastAsia="Arial" w:cs="Arial"/>
          <w:lang w:val="uk-UA"/>
        </w:rPr>
        <w:tab/>
        <w:t>Набагато складнішим є отримання дозволу на роботу для будь-якої іншої людини - в тому числі члена наглядової ради та прокурента (уповноваженої особи). Тут необхідно показати, що на місцевому ринку праці не має працівників з відповідною кваліфікацією, а також раніше підготувати  оголошення про вакансії розміщені через служби зайнятості, європейської системи EURES а часто також проведення набору персоналу. Це звичайно вимагає підготовки документації, з тим щоб показати необхідність прийняття на роботу в підприємстві конкретного іноземця. Цей процес є досить складним, але в більшості випадків можливий до реалізації. Це єдиний спосіб легального працевлаштування в Польщі осіб, які могли б стежити за інвестиціями, не входячи до правління створеного підприємства.</w:t>
      </w:r>
    </w:p>
    <w:p>
      <w:pPr>
        <w:pStyle w:val="Normal"/>
        <w:spacing w:lineRule="auto" w:line="360"/>
        <w:jc w:val="right"/>
        <w:rPr>
          <w:rFonts w:eastAsia="Arial" w:cs="Arial"/>
          <w:u w:val="single"/>
          <w:lang w:val="uk-UA"/>
        </w:rPr>
      </w:pPr>
      <w:r>
        <w:rPr>
          <w:rFonts w:eastAsia="Arial" w:cs="Arial"/>
          <w:u w:val="single"/>
          <w:lang w:val="uk-UA"/>
        </w:rPr>
      </w:r>
    </w:p>
    <w:p>
      <w:pPr>
        <w:pStyle w:val="Normal"/>
        <w:spacing w:lineRule="auto" w:line="360"/>
        <w:jc w:val="right"/>
        <w:rPr>
          <w:rFonts w:eastAsia="Arial" w:cs="Arial"/>
          <w:u w:val="single"/>
          <w:lang w:val="uk-UA"/>
        </w:rPr>
      </w:pPr>
      <w:r>
        <w:rPr>
          <w:rFonts w:eastAsia="Arial" w:cs="Arial"/>
          <w:u w:val="single"/>
          <w:lang w:val="uk-UA"/>
        </w:rPr>
        <w:t>Оподаткування</w:t>
      </w:r>
    </w:p>
    <w:p>
      <w:pPr>
        <w:pStyle w:val="Normal"/>
        <w:spacing w:lineRule="auto" w:line="360"/>
        <w:jc w:val="both"/>
        <w:rPr>
          <w:rFonts w:eastAsia="Arial" w:cs="Arial"/>
          <w:lang w:val="uk-UA"/>
        </w:rPr>
      </w:pPr>
      <w:r>
        <w:rPr>
          <w:rFonts w:eastAsia="Arial" w:cs="Arial"/>
          <w:lang w:val="uk-UA"/>
        </w:rPr>
        <w:t>І. Податок ПДВ</w:t>
      </w:r>
    </w:p>
    <w:p>
      <w:pPr>
        <w:pStyle w:val="Normal"/>
        <w:spacing w:lineRule="auto" w:line="360"/>
        <w:jc w:val="both"/>
        <w:rPr/>
      </w:pPr>
      <w:r>
        <w:rPr>
          <w:rFonts w:eastAsia="Arial" w:cs="Arial"/>
          <w:lang w:val="uk-UA"/>
        </w:rPr>
        <w:tab/>
        <w:t>Польське податкове законодавства, на жаль, дуже важке і неточне. Докладне обговорення всіх його положень неможливе в межах такого короткого дослідження. Вибір найважливіших рішень, у свою чергу важко, тому що у кожній галузі діють різні правила. Тому інформація, подана нижче носить досить загальний характер і, звичайно, не є достатньою для прийняття будь-яких рішень. Є дуже багато винятків з поданих правил.</w:t>
      </w:r>
    </w:p>
    <w:p>
      <w:pPr>
        <w:pStyle w:val="Normal"/>
        <w:spacing w:lineRule="auto" w:line="360"/>
        <w:jc w:val="both"/>
        <w:rPr>
          <w:rFonts w:eastAsia="Arial" w:cs="Arial"/>
          <w:lang w:val="uk-UA"/>
        </w:rPr>
      </w:pPr>
      <w:r>
        <w:rPr>
          <w:rFonts w:eastAsia="Arial" w:cs="Arial"/>
          <w:lang w:val="uk-UA"/>
        </w:rPr>
        <w:tab/>
        <w:t>Найбільш обтяжливим податком для підприємців, що діють в Польщі є податок на товари та послуги, який зазвичай називається ПДВ. Ця популярна назва, однак, може ввести в оману щодо характеру цього податку - ПДВ по своїй суті є податком нейтральним, для господарського результату підприємця (з очевидним винятком конкурентоспроможні ціни за  пропоновані ним товари або послуги), а витрати з ним пов’язані повинні повністю нести споживачі. У теорії, так само є і у випадку з польським податком. Підприємець купує товари і послуги, в яких ціни вже включено ПДВ - т.зв. нарахований податок (податковий кредит). Також він нараховує ПДВ від проданих своїх товарів і послуг - це так званий належний податок (податкове зобов’язання). Теоретично, підприємець зобов'язаний сплатити до податкової інспекції суму податкового зобов’язання зменшену на суму податку заплаченого в цінах придбаних товарів і послуг. Проблема в тому, що насправді чинні положення сильно відрізнятися від цієї моделі. Є дуже багато товарів і послуг, придбання яких не дозволяє підприємствам відрахувати нарахований податок. Іноді від суми, яку сплачується до податкової інспекції, можна відрахувати лише частину з нарахованого податку - а в деяких випадках не можна взагалі робити таких відрахувань. У цьому випадку нарахований податок – у частині, яка не віднімається від податкового зобов’язання - стає витратами підприємства, і його можна «отримати» шляхом розрахунку податку на прибуток. Однак це не змінює того факту, що відсутність можливості повного відрахування нарахованого податку істотно впливає на рентабельність господарської діяльності у окремих галузях. Докладний вплив податкових розрахунків ПДВ на фінансовий результат конкретного підприємства можна проаналізувати лише на основі конкретних даних, в тому числі в залежності від предмету діяльності, а також виду, вартості та походження придбаних товарів і послуг.</w:t>
      </w:r>
    </w:p>
    <w:p>
      <w:pPr>
        <w:pStyle w:val="Normal"/>
        <w:spacing w:lineRule="auto" w:line="360"/>
        <w:jc w:val="both"/>
        <w:rPr/>
      </w:pPr>
      <w:r>
        <w:rPr>
          <w:rFonts w:eastAsia="Arial" w:cs="Arial"/>
          <w:lang w:val="uk-UA"/>
        </w:rPr>
        <w:tab/>
        <w:t>В межах інвестиційної діяльності, типовим явищем є закупівля на першому етапі інвестиції товарів і послуг, при одночасно невеликому (або взагалі без) обсягу продажі. У цій ситуації, нарахований податок перевищує податкове зобов’язання, що дає право вимагати від податкових органів повернення ПДВ, що був заплачений при закупівлі товарів і послуг. Таке повернення наступає протягом 180 (у деяких випадках 90) днів після подання вимоги. Однак це одночасно пов’язано з проведенням перевірки податковими органами - хоча вона не є обов'язковою, але на практиці податкові органи перевіряють більшість суб’єктів які вимагають повернення ПДВ. Тому у деяких випадках краще показати переплату ПДВ в розрахункових деклараціях не вимагаючи його повернення. Це дозволить уникнути податкової перевірки, зберігаючи одночасно право на відрахування надміру сплаченого податку до того часу, коли товариство почне продавати свої товари чи послуги.</w:t>
      </w:r>
    </w:p>
    <w:p>
      <w:pPr>
        <w:pStyle w:val="Normal"/>
        <w:spacing w:lineRule="auto" w:line="360"/>
        <w:jc w:val="both"/>
        <w:rPr>
          <w:rFonts w:eastAsia="Arial" w:cs="Arial"/>
          <w:lang w:val="uk-UA"/>
        </w:rPr>
      </w:pPr>
      <w:r>
        <w:rPr>
          <w:rFonts w:eastAsia="Arial" w:cs="Arial"/>
          <w:lang w:val="uk-UA"/>
        </w:rPr>
        <w:tab/>
        <w:t>Основна ставка ПДВ становить 23%. Проте ряд товарів і послуг оподатковуються згідно з ставками 8%, 5% або 0%. Варто зазначити, що податкову ставку 0%, слід відрізняти від звільнення від оподаткування, - у кожному з цих випадків по-різному повстає право платника податку на відрахування ПДВ сплаченого в ціні придбаних товарів чи послуг.</w:t>
      </w:r>
    </w:p>
    <w:p>
      <w:pPr>
        <w:pStyle w:val="Normal"/>
        <w:spacing w:lineRule="auto" w:line="360"/>
        <w:jc w:val="both"/>
        <w:rPr>
          <w:rFonts w:eastAsia="Arial" w:cs="Arial"/>
          <w:lang w:val="uk-UA"/>
        </w:rPr>
      </w:pPr>
      <w:r>
        <w:rPr>
          <w:rFonts w:eastAsia="Arial" w:cs="Arial"/>
          <w:lang w:val="uk-UA"/>
        </w:rPr>
        <w:tab/>
        <w:t>Звільняються від сплати ПДВ підприємці, у яких вартість продажі за попередній фінансовий рік, не перевищила суму 150 тисяч злотих. Звільнення однак не поширюється на всі галузі промисловості, - наприклад підприємці які надають консультативні послуги повинні платити ПДВ, незалежно від вартості наданих послуг. Варто однак замислитися над ефективність використання цього звільнення. З одного боку, це дозволяє знизити ціни на товари і послуги на величину ПДВ, завдяки чому вони стають більш конкурентоспроможними. З іншого боку, використовуючи звільнення підприємства автоматично позбавляються права на відрахування (і повернення) нарахованого податку. Рішення про те, чи використовувати звільнення чи ні у будь-якому випадку потрібно приймати дуже розсудливо.</w:t>
      </w:r>
    </w:p>
    <w:p>
      <w:pPr>
        <w:pStyle w:val="Normal"/>
        <w:spacing w:lineRule="auto" w:line="360"/>
        <w:jc w:val="both"/>
        <w:rPr>
          <w:rFonts w:eastAsia="Arial" w:cs="Arial"/>
          <w:lang w:val="uk-UA"/>
        </w:rPr>
      </w:pPr>
      <w:r>
        <w:rPr>
          <w:rFonts w:eastAsia="Arial" w:cs="Arial"/>
          <w:lang w:val="uk-UA"/>
        </w:rPr>
        <w:tab/>
        <w:t>Розрахунки розміру ПДВ в більшості випадків проводяться кожного місяця, в деяких випадках податковий період може становити квартал - в цих ситуаціях про вибір податкового періоду вирішує платник податку. Платник податків зобов'язаний сплатити податок і подати податкову декларацію протягом місяця, наступного за податковим періодом. Як правило, обов'язок сплати пов'язаний з виставленням рахунку – одночасно з продажем послуг або вимаганням авансу. Підприємці, у котрих вартість продажі (включаючи податкове зобов’язання) за попередній рік не перевищує еквівалент міліонна двохсот тисяч євро можуть обрати розрахунок податку згідно з так званим "касовим методом". У цьому випадку обов'язок по сплаті настає тільки після фактичного отримання оплати або авансу, а, якщо контрагент не виплатить належну суму - 90 днів з моменту виставлення рахунку.</w:t>
      </w:r>
    </w:p>
    <w:p>
      <w:pPr>
        <w:pStyle w:val="Normal"/>
        <w:spacing w:lineRule="auto" w:line="360"/>
        <w:jc w:val="both"/>
        <w:rPr>
          <w:rFonts w:eastAsia="Arial" w:cs="Arial"/>
          <w:lang w:val="uk-UA"/>
        </w:rPr>
      </w:pPr>
      <w:r>
        <w:rPr>
          <w:rFonts w:eastAsia="Arial" w:cs="Arial"/>
          <w:lang w:val="uk-UA"/>
        </w:rPr>
      </w:r>
    </w:p>
    <w:p>
      <w:pPr>
        <w:pStyle w:val="Normal"/>
        <w:spacing w:lineRule="auto" w:line="360"/>
        <w:jc w:val="both"/>
        <w:rPr>
          <w:rFonts w:eastAsia="Arial" w:cs="Arial"/>
          <w:lang w:val="uk-UA"/>
        </w:rPr>
      </w:pPr>
      <w:r>
        <w:rPr>
          <w:rFonts w:eastAsia="Arial" w:cs="Arial"/>
          <w:lang w:val="uk-UA"/>
        </w:rPr>
        <w:tab/>
        <w:t>ІІ. Податок з доходів юридичних осіб</w:t>
      </w:r>
    </w:p>
    <w:p>
      <w:pPr>
        <w:pStyle w:val="Normal"/>
        <w:spacing w:lineRule="auto" w:line="360"/>
        <w:jc w:val="both"/>
        <w:rPr/>
      </w:pPr>
      <w:r>
        <w:rPr>
          <w:rFonts w:eastAsia="Arial" w:cs="Arial"/>
          <w:lang w:val="uk-UA"/>
        </w:rPr>
        <w:tab/>
        <w:t>Назва цього податку також не цілком відповідає його правовій суті. Податок, фактично виплачуються не з доходу (який розуміється як виручка за вирахуванням витрат на її отримання), але від доходу за вирахуванням ще кількох квот визначених правом. Крім того, цей податок стосується не лише до юридичних осіб, але також багатьох інших організаційних структур - таких, як наприклад представництва та філії закордонних підприємств.</w:t>
      </w:r>
    </w:p>
    <w:p>
      <w:pPr>
        <w:pStyle w:val="Normal"/>
        <w:spacing w:lineRule="auto" w:line="360"/>
        <w:jc w:val="both"/>
        <w:rPr>
          <w:rFonts w:eastAsia="Arial" w:cs="Arial"/>
          <w:lang w:val="uk-UA"/>
        </w:rPr>
      </w:pPr>
      <w:r>
        <w:rPr>
          <w:rFonts w:eastAsia="Arial" w:cs="Arial"/>
          <w:lang w:val="uk-UA"/>
        </w:rPr>
        <w:tab/>
      </w:r>
      <w:r>
        <w:rPr>
          <w:rFonts w:eastAsia="Arial" w:cs="Arial"/>
          <w:color w:val="FF0000"/>
          <w:lang w:val="uk-UA"/>
        </w:rPr>
        <w:t xml:space="preserve">На практиці </w:t>
      </w:r>
      <w:r>
        <w:rPr>
          <w:rFonts w:eastAsia="Arial" w:cs="Arial"/>
          <w:lang w:val="uk-UA"/>
        </w:rPr>
        <w:t>цей податок, як правило, є набагато менш обтяжливим ніж ПДВ. Це пов’язано не лише зі ставкою податку - на даний момент вона становить 19%, - але із самою структурою законодавства. У принципі, основою для розрахунку податку є вся виручка фактично отримана платником податку, а також ситуації, які законом визначаються як такі,  що являють собою потенційне джерело прибутку - навіть якщо платник податків фактично не отримує жодних фінансових вигод. В законодавстві крім впровадження загальних правил, містить також докладний перелік ситуацій, рівнозначних з отриманням виручки (і її квота), а також перелік того, що не може розглядатися як виручка. Від визначеної в такий спосіб квоти віднімаються витрати пов’язані з отриманням виручки - знову ж таки, в законодавстві є дуже широкий перелік коштів, які можуть зарахувати як витрати, і таких, які, не можна зараховувати до витрат. Таким чином, визначається дохід, який потім можна додатково зменшити на суму втрат чітко визначених в законі. Лише від отриманої квоти нараховується та виплачується податок. Як вже згадувалося, цей податок у більшості підприємств не є важким тягарем, у зв'язку з можливістю відрахування великої кількості витрати і податкових пільг.</w:t>
      </w:r>
    </w:p>
    <w:p>
      <w:pPr>
        <w:pStyle w:val="Normal"/>
        <w:spacing w:lineRule="auto" w:line="360"/>
        <w:jc w:val="both"/>
        <w:rPr>
          <w:rFonts w:eastAsia="Arial" w:cs="Arial"/>
          <w:lang w:val="uk-UA"/>
        </w:rPr>
      </w:pPr>
      <w:r>
        <w:rPr>
          <w:rFonts w:eastAsia="Arial" w:cs="Arial"/>
          <w:lang w:val="uk-UA"/>
        </w:rPr>
        <w:tab/>
        <w:t>Основною проблемою пов’язаною з цим податком є не стільки його розмір, як складність правил його нарахування, що часто викликає помилки і спори з податковими органами. Досить часто податкові органи під час перевірок виявляють помилки в розрахунках і видають рішень про виплату більших квот - плюс, звичайно, відсотки від податкової заборгованості (найчастіше за кілька років). Підприємці повинні сплатити суму, зазначену в рішенні, навіть якщо ви не згодні з нею і використали можливість оскарження та судового розгляду. У цьому місці хочу підкреслити, що, статистично, майже половина рішень податкових органів анулюється адміністративними судами. Це відбувається не раніше як за 2-3 років після того, як підприємець змушений сплатити податок помилково нарахований податковим органом. Більш того, враховуючи вже згадані складності в положеннях законодавства, важко передбачити з абсолютною упевненістю, яким буде остаточне рішення суду.</w:t>
      </w:r>
    </w:p>
    <w:p>
      <w:pPr>
        <w:pStyle w:val="Normal"/>
        <w:spacing w:lineRule="auto" w:line="360"/>
        <w:jc w:val="both"/>
        <w:rPr>
          <w:rFonts w:eastAsia="Arial" w:cs="Arial"/>
          <w:lang w:val="uk-UA"/>
        </w:rPr>
      </w:pPr>
      <w:r>
        <w:rPr>
          <w:rFonts w:eastAsia="Arial" w:cs="Arial"/>
          <w:lang w:val="uk-UA"/>
        </w:rPr>
      </w:r>
    </w:p>
    <w:p>
      <w:pPr>
        <w:pStyle w:val="Normal"/>
        <w:spacing w:lineRule="auto" w:line="360"/>
        <w:jc w:val="both"/>
        <w:rPr/>
      </w:pPr>
      <w:r>
        <w:rPr>
          <w:rFonts w:eastAsia="Arial" w:cs="Arial"/>
          <w:lang w:val="uk-UA"/>
        </w:rPr>
        <w:t>III. Витрати, пов'язані із працевлаштуванням</w:t>
      </w:r>
    </w:p>
    <w:p>
      <w:pPr>
        <w:pStyle w:val="Normal"/>
        <w:spacing w:lineRule="auto" w:line="360"/>
        <w:ind w:firstLine="709"/>
        <w:jc w:val="both"/>
        <w:rPr>
          <w:rFonts w:eastAsia="Arial" w:cs="Arial"/>
          <w:lang w:val="uk-UA"/>
        </w:rPr>
      </w:pPr>
      <w:r>
        <w:rPr>
          <w:rFonts w:eastAsia="Arial" w:cs="Arial"/>
          <w:lang w:val="uk-UA"/>
        </w:rPr>
        <w:t>Кожен роботодавець зобов'язаний сплачувати податок і внески на соціальне страхування та страхування здоров'я своїх працівників. Тут слід відзначити, що податки з точки зору підприємця є нейтральними. Вони цілком вираховуються з заробітної плати працівника. Набагато гірша ситуація з соціальним страхуванням та страхуванням здоров'я. У польському законодавстві діє принцип, згідно з яким витрати на таке страхування несуть порівну працівник і роботодавець. Це вважається найбільшою проблемою, яка стримує збільшення заробітної плати та кількості найнятих працівників. Дію цього принципу найкраще зілюструвати на прикладі Якщо працівник в 2010 році отримував щомісяця заробітну плату у розмірі 1350 злотих, то насправді він отримував трохи більше ніж 1010 злотих, у той час як загальна вартість витрат які поніс його роботодавець становить майже 1577 злотих. Різницю 567 злотих (майже половину заробітної плати отриманої працівником) становлять внески на соціальне страхування та страхування здоров’я. Половина з них вираховується із зарплати працівника - ось чому він отримує 1010 злотих а не 1350 злотих злотих (від заробітної плати віднімається також аванс на податок на прибуток від його зарплати – в даному випадку у розмірі 80 злотих). 277 злотих платить роботодавець. Якщо підвищити номінальну заробітну плату працівника на 100 злотих, роботодавець фактично дає йому 75 золотих і при цьому має витрати у розмірі понад 120 золотих. В такий спосіб розраховуються всі винагороди за договорами про працю. Тому, на практиці роботодавці шукають всі можливі методи для найняття на роботу  працівників таким чином, щоб уникнути сплати страхових внесків. Використовуються тут різні конструкції - працевлаштування виключно на основі окремих цивільно-правових договорів, працевлаштування тільки студентів, примушування працівників до відкриття власної справи. Такі дії є досить ризикованими для підприємця – на нього можуть бути накладені серйозні фінансові покарання, деякі з цих заходів в Польщі визнаються як злочин. Для підприємств, що створюються іноземними інвесторами ризик є ще більшим, тому що використання цих методів унеможливить отримання  дозволу на роботу для іноземних представників делегованих для контролю за інвестиціями. Тому потрібно бути дуже обережним.</w:t>
      </w:r>
    </w:p>
    <w:p>
      <w:pPr>
        <w:pStyle w:val="Normal"/>
        <w:spacing w:lineRule="auto" w:line="360"/>
        <w:jc w:val="both"/>
        <w:rPr>
          <w:rFonts w:eastAsia="Arial" w:cs="Arial"/>
          <w:lang w:val="uk-UA"/>
        </w:rPr>
      </w:pPr>
      <w:r>
        <w:rPr>
          <w:rFonts w:eastAsia="Arial" w:cs="Arial"/>
          <w:lang w:val="uk-UA"/>
        </w:rPr>
      </w:r>
    </w:p>
    <w:p>
      <w:pPr>
        <w:pStyle w:val="Normal"/>
        <w:spacing w:lineRule="auto" w:line="360"/>
        <w:jc w:val="right"/>
        <w:rPr>
          <w:u w:val="single"/>
          <w:lang w:val="uk-UA"/>
        </w:rPr>
      </w:pPr>
      <w:r>
        <w:rPr>
          <w:u w:val="single"/>
          <w:lang w:val="uk-UA"/>
        </w:rPr>
      </w:r>
    </w:p>
    <w:p>
      <w:pPr>
        <w:pStyle w:val="Normal"/>
        <w:spacing w:lineRule="auto" w:line="360"/>
        <w:jc w:val="right"/>
        <w:rPr>
          <w:u w:val="single"/>
          <w:lang w:val="uk-UA"/>
        </w:rPr>
      </w:pPr>
      <w:r>
        <w:rPr>
          <w:u w:val="single"/>
          <w:lang w:val="uk-UA"/>
        </w:rPr>
        <w:t>Купівля нерухомості</w:t>
      </w:r>
    </w:p>
    <w:p>
      <w:pPr>
        <w:pStyle w:val="Normal"/>
        <w:spacing w:lineRule="auto" w:line="360"/>
        <w:jc w:val="both"/>
        <w:rPr>
          <w:u w:val="single"/>
          <w:lang w:val="uk-UA"/>
        </w:rPr>
      </w:pPr>
      <w:r>
        <w:rPr>
          <w:u w:val="single"/>
          <w:lang w:val="uk-UA"/>
        </w:rPr>
      </w:r>
    </w:p>
    <w:p>
      <w:pPr>
        <w:pStyle w:val="Normal"/>
        <w:spacing w:lineRule="auto" w:line="360"/>
        <w:jc w:val="both"/>
        <w:rPr/>
      </w:pPr>
      <w:r>
        <w:rPr>
          <w:lang w:val="uk-UA"/>
        </w:rPr>
        <w:tab/>
        <w:t>Ще однією перешкодою з якою стикаються в Польщі іноземні інвестори, є необхідність отримання згоди Міністра внутрішніх справ для придбання права на власність чи права використання нерухомості. Отримання такого дозволу зазвичай не становить великої проблеми, проте, слід очікувати затримки у здійсненні самої угоди, що викликано послідовністю адміністративної процедури, в ході якої потрібно наприклад показати що покупка нерухомості виправдана фактичними потребами господарської діяльності. У більшості випадків, це більш обтяжлива формальність, ніж реальна загроза для веденої діяльності. Однак можлива є і ситуація - хоча останнім часом це трапляється нечасто, - що міністр не дасть згоди, причому право дозволяє йому відмовити так, що заявник не має можливості дізнатися справжні причини відмови.</w:t>
      </w:r>
    </w:p>
    <w:p>
      <w:pPr>
        <w:pStyle w:val="Normal"/>
        <w:spacing w:lineRule="auto" w:line="360"/>
        <w:jc w:val="both"/>
        <w:rPr>
          <w:rFonts w:eastAsia="Arial" w:cs="Arial"/>
          <w:lang w:val="uk-UA"/>
        </w:rPr>
      </w:pPr>
      <w:r>
        <w:rPr>
          <w:rFonts w:eastAsia="Arial" w:cs="Arial"/>
          <w:lang w:val="uk-UA"/>
        </w:rPr>
      </w:r>
    </w:p>
    <w:p>
      <w:pPr>
        <w:pStyle w:val="Normal"/>
        <w:spacing w:lineRule="auto" w:line="360"/>
        <w:jc w:val="both"/>
        <w:rPr>
          <w:rFonts w:eastAsia="Arial" w:cs="Arial"/>
          <w:lang w:val="uk-UA"/>
        </w:rPr>
      </w:pPr>
      <w:r>
        <w:rPr>
          <w:rFonts w:eastAsia="Arial" w:cs="Arial"/>
          <w:lang w:val="uk-UA"/>
        </w:rPr>
        <w:tab/>
        <w:t>Потрібно звернути увагу на те що такий дозвіл потрібен не тільки для придбання нерухомості, але і для придбання часток чи акцій в товаристві, яке володіє нерухомістю і навіть в товаристві що контролює товариство, якому належить нерухомість. Придбання нерухомості або раніше описаних часток чи акцій без дозволу є недійсним. Це може поставити під загрозу проведення запланованої господарської діяльності - хоча, як я вже говорив на сьогоднішній день такий ризик невеликий. Іноземні інвестори мають можливість повністю усунути цей ризик шляхом виступлення з промесою на дозвіл. На промесу може виступати не тільки саме підприємство, але і особа, що планує його створити ще перед початком будь-яких інвестицій у Польщі. Отримання промеси є гарантією отримання дозволу, за умови, подання звернення на його отримання протягом року після видачі промеси.</w:t>
      </w:r>
    </w:p>
    <w:p>
      <w:pPr>
        <w:pStyle w:val="Normal"/>
        <w:spacing w:lineRule="auto" w:line="360"/>
        <w:jc w:val="both"/>
        <w:rPr>
          <w:rFonts w:eastAsia="Arial" w:cs="Arial"/>
          <w:lang w:val="uk-UA"/>
        </w:rPr>
      </w:pPr>
      <w:r>
        <w:rPr>
          <w:rFonts w:eastAsia="Arial" w:cs="Arial"/>
          <w:lang w:val="uk-UA"/>
        </w:rPr>
      </w:r>
    </w:p>
    <w:p>
      <w:pPr>
        <w:pStyle w:val="Normal"/>
        <w:spacing w:lineRule="auto" w:line="360"/>
        <w:jc w:val="right"/>
        <w:rPr>
          <w:rFonts w:eastAsia="Arial" w:cs="Arial"/>
          <w:u w:val="single"/>
          <w:lang w:val="uk-UA"/>
        </w:rPr>
      </w:pPr>
      <w:r>
        <w:rPr>
          <w:rFonts w:eastAsia="Arial" w:cs="Arial"/>
          <w:u w:val="single"/>
          <w:lang w:val="uk-UA"/>
        </w:rPr>
        <w:t>Витрати на працю</w:t>
      </w:r>
    </w:p>
    <w:p>
      <w:pPr>
        <w:pStyle w:val="Normal"/>
        <w:spacing w:lineRule="auto" w:line="360"/>
        <w:jc w:val="both"/>
        <w:rPr/>
      </w:pPr>
      <w:r>
        <w:rPr>
          <w:lang w:val="uk-UA"/>
        </w:rPr>
        <w:tab/>
        <w:t>Раніше згадувалося, що одними з найбільших витрат, пов'язаних з господарською діяльністю у Польщі є витрати на заробітну плату і на практиці часто зустрічаються спроби їх уникнення (не завжди правові). Саме витрати пов’язані з виплатою заробітної плати працівникам у багатьох випадках можна значно знизити відповідно плануючи структури зайнятості. Під час її планування потрібно відповісти на наступні запитання:</w:t>
      </w:r>
    </w:p>
    <w:p>
      <w:pPr>
        <w:pStyle w:val="Normal"/>
        <w:numPr>
          <w:ilvl w:val="0"/>
          <w:numId w:val="2"/>
        </w:numPr>
        <w:spacing w:lineRule="auto" w:line="360"/>
        <w:jc w:val="both"/>
        <w:rPr>
          <w:rFonts w:eastAsia="Arial" w:cs="Arial"/>
          <w:lang w:val="uk-UA"/>
        </w:rPr>
      </w:pPr>
      <w:r>
        <w:rPr>
          <w:rFonts w:eastAsia="Arial" w:cs="Arial"/>
          <w:lang w:val="uk-UA"/>
        </w:rPr>
        <w:t>Скільки робочих місць необхідно для ведення запланованій діяльності? Найпоширеніша помилка полягає в припущенні, що кожну дію повинен виконувати працівник, що працює згідно з основною системою робочого часу - 40 годин на тиждень. Така система роботи часто призводить до необхідності платити великі суми як компенсацію за понаднормову роботу (заробітна плата плюс 50 або навіть 100%) у нічний час і по неділях та святах (заробітна плата плюс 100%). Це не є необхідним, оскільки існуючі положення права, що дають досить широкі можливості для встановлення робочого часу (наприклад, змінна робота, система продовженого робочого часу, еквівалентного робочого часу, праця у рухомому режимі, праця на час виконання завдання, скорочений робочий тиждень) або заробітної плати (наприклад, відрядна оплата праці – яка залежить від результатів роботи), щоб уникнути таких витрат. Це дуже важливо, оскільки правильність виплати заробітної плати є основним пунктом, що перевіряється інспекцією праці – а помилки (крім фінансових наслідків для підприємства та його керівництва) можуть призвести до втрати можливості працевлаштування іноземців. На зменшення витрати на оплату понаднормової праці також може впливати кількість незалежних підрозділів в підприємстві.</w:t>
      </w:r>
    </w:p>
    <w:p>
      <w:pPr>
        <w:pStyle w:val="Normal"/>
        <w:numPr>
          <w:ilvl w:val="0"/>
          <w:numId w:val="2"/>
        </w:numPr>
        <w:spacing w:lineRule="auto" w:line="360"/>
        <w:jc w:val="both"/>
        <w:rPr>
          <w:rFonts w:eastAsia="Arial" w:cs="Arial"/>
          <w:lang w:val="uk-UA"/>
        </w:rPr>
      </w:pPr>
      <w:r>
        <w:rPr>
          <w:rFonts w:eastAsia="Arial" w:cs="Arial"/>
          <w:lang w:val="uk-UA"/>
        </w:rPr>
        <w:t>Чи повинне я сам наймати працівників? У багатьох галузях, особливо тих, де  працюють висококваліфіковані особи, типовою і загальноприйнятою схемою зайнятості є співпраця тільки з особами які ведуть власну господарську діяльність. Цей метод працевлаштування мінімізує навантаження пов’язані з соціальним страхуванням та страхуванням здоров’я, зменшуючи одночасно кількість обов’язків, пов'язаних з розрахунком заробітної плати. Однак, цей спосіб працевлаштування використовується без будь-яких обмежень виключно по відношенню до осіб з високою кваліфікацією, що одночасно пов’язано з досить високими заробітними платами. З іншого боку, можна також "винаймати" низько кваліфікованих працівників з агентств з тимчасового працевлаштування. Це також дозволяє знизити витрати на заробітну плату та кількість обов’язків, пов'язаних з їх оплатою.</w:t>
      </w:r>
    </w:p>
    <w:p>
      <w:pPr>
        <w:pStyle w:val="Normal"/>
        <w:numPr>
          <w:ilvl w:val="0"/>
          <w:numId w:val="2"/>
        </w:numPr>
        <w:spacing w:lineRule="auto" w:line="360"/>
        <w:jc w:val="both"/>
        <w:rPr>
          <w:rFonts w:eastAsia="Arial" w:cs="Arial"/>
          <w:lang w:val="uk-UA"/>
        </w:rPr>
      </w:pPr>
      <w:r>
        <w:rPr>
          <w:rFonts w:eastAsia="Arial" w:cs="Arial"/>
          <w:lang w:val="uk-UA"/>
        </w:rPr>
        <w:t>Чи можу я наймати осіб – інвалідів? Прийом на роботу таких осіб дозволяє отримати дотації на створення робочих місць для них, і постійне дофінансування їхньої зарплати.</w:t>
      </w:r>
    </w:p>
    <w:p>
      <w:pPr>
        <w:pStyle w:val="Normal"/>
        <w:numPr>
          <w:ilvl w:val="0"/>
          <w:numId w:val="2"/>
        </w:numPr>
        <w:spacing w:lineRule="auto" w:line="360"/>
        <w:jc w:val="both"/>
        <w:rPr>
          <w:rFonts w:eastAsia="Arial" w:cs="Arial"/>
          <w:lang w:val="uk-UA"/>
        </w:rPr>
      </w:pPr>
      <w:r>
        <w:rPr>
          <w:rFonts w:eastAsia="Arial" w:cs="Arial"/>
          <w:lang w:val="uk-UA"/>
        </w:rPr>
        <w:t>Чи можу я наймати людей без досвіду роботи? Якщо так, то можна набирати безробітних, які відповідають критеріям надання їм за підтримки бора з працевлаштування. Це дає можливість приймати на роботу стажерів - осіб, які виконують роботу в нашому підприємстві, яким однак заробітну платню виплачуємо не ми а бюро з працевлаштування. Крім того, можна отримати дофінансування на створення нових робочих місць. Якщо на підприємстві допускається можливість виконання в роботи в поєднанні здобуттям професійної кваліфікації, можна також наймати студентів – отримуючи одночасно дотації пов’язані з професійним навчанням на практиці.</w:t>
      </w:r>
    </w:p>
    <w:p>
      <w:pPr>
        <w:pStyle w:val="Normal"/>
        <w:numPr>
          <w:ilvl w:val="0"/>
          <w:numId w:val="2"/>
        </w:numPr>
        <w:spacing w:lineRule="auto" w:line="360"/>
        <w:jc w:val="both"/>
        <w:rPr>
          <w:rFonts w:eastAsia="Arial" w:cs="Arial"/>
          <w:lang w:val="uk-UA"/>
        </w:rPr>
      </w:pPr>
      <w:r>
        <w:rPr>
          <w:rFonts w:eastAsia="Arial" w:cs="Arial"/>
          <w:lang w:val="uk-UA"/>
        </w:rPr>
        <w:t>Чи планові витрати праці є настільки серйозним елементом бюджету підприємства, що може призвести до зміни місця інвестицій? У Польщі існує сильна диференціація розміру заробітної плати у зв'язку з географічним положенням робочих місць. Різниці у заробітній платі на ідентичні посади можуть становити і до 100%. При створенні підприємства, що найматиме велику кількість працівників це може мати вирішальне значення на результат фінансових інвестицій. З іншого боку, потрібно обережно використовувати офіційні дані про структуру безробіття в різних частинах країни. Наприклад дані, що свідчать про існування в такому регіоні безробіття більше ніж 20% не означає наявність в цьому місці працівників (навіть з низькою кваліфікацією). У зв’язку з легкість знайти роботу за кордоном, багато людей зарахованих в цих даних насправді знаходяться за межами Польщі. У деяких районах також широко розповсюджена практика незаконного працевлаштування</w:t>
      </w:r>
    </w:p>
    <w:p>
      <w:pPr>
        <w:pStyle w:val="Normal"/>
        <w:spacing w:lineRule="auto" w:line="360"/>
        <w:jc w:val="right"/>
        <w:rPr>
          <w:rFonts w:eastAsia="Arial" w:cs="Arial"/>
          <w:u w:val="single"/>
          <w:lang w:val="uk-UA"/>
        </w:rPr>
      </w:pPr>
      <w:r>
        <w:rPr>
          <w:rFonts w:eastAsia="Arial" w:cs="Arial"/>
          <w:u w:val="single"/>
          <w:lang w:val="uk-UA"/>
        </w:rPr>
      </w:r>
    </w:p>
    <w:p>
      <w:pPr>
        <w:pStyle w:val="Normal"/>
        <w:spacing w:lineRule="auto" w:line="360"/>
        <w:jc w:val="right"/>
        <w:rPr>
          <w:rFonts w:eastAsia="Arial" w:cs="Arial"/>
          <w:u w:val="single"/>
          <w:lang w:val="uk-UA"/>
        </w:rPr>
      </w:pPr>
      <w:r>
        <w:rPr>
          <w:rFonts w:eastAsia="Arial" w:cs="Arial"/>
          <w:u w:val="single"/>
          <w:lang w:val="uk-UA"/>
        </w:rPr>
        <w:t>Реєстрація підприємств</w:t>
      </w:r>
    </w:p>
    <w:p>
      <w:pPr>
        <w:pStyle w:val="Normal"/>
        <w:spacing w:lineRule="auto" w:line="360" w:before="240" w:after="0"/>
        <w:jc w:val="both"/>
        <w:rPr/>
      </w:pPr>
      <w:r>
        <w:rPr>
          <w:lang w:val="uk-UA"/>
        </w:rPr>
        <w:tab/>
        <w:t>Підприємства, що  здійснюють діяльність в Польщі в більшості реєструються в Реєстрі Підприємців, що ведеться в межах Національного судового реєстру (</w:t>
      </w:r>
      <w:r>
        <w:rPr>
          <w:rFonts w:eastAsia="Arial" w:cs="Arial"/>
          <w:lang w:val="uk-UA"/>
        </w:rPr>
        <w:t>KRS)</w:t>
      </w:r>
      <w:r>
        <w:rPr>
          <w:lang w:val="uk-UA"/>
        </w:rPr>
        <w:t>. Серед форм господарської діяльності, які можуть провадити іноземці, інакше реєструються тільки представництва - але оскільки я настійно не рекомендую цей вид діяльності, не подаватиму інформацію про його реєстрацію.</w:t>
      </w:r>
    </w:p>
    <w:p>
      <w:pPr>
        <w:pStyle w:val="Normal"/>
        <w:spacing w:lineRule="auto" w:line="360"/>
        <w:jc w:val="both"/>
        <w:rPr/>
      </w:pPr>
      <w:r>
        <w:rPr>
          <w:rFonts w:eastAsia="Arial" w:cs="Arial"/>
          <w:lang w:val="uk-UA"/>
        </w:rPr>
        <w:tab/>
        <w:t>Незалежно від реєстрації в Національному судовому реєстрі, кожен суб’єкт господарювання повинен зареєструватися в статистичному уряді (отримуючи одразу статистичний номер REGON), податковій інспекції (отримує номер податкового обліку NIP), а також в фонді соціального страхування (як платник страхових внесків). У 2010 році були внесені зміни до законодавства, що повинні були полегшити процес реєстрації підприємців – ці всі реєстрації повинні бути зроблені в межах однієї дії. При подачі заяви на реєстрацію в Національний судовий реєстр підприємець у той же час подає заяви на реєстрацію у всіх вищезазначених органах. Насправді, зміни в законодавстві замість того щоб полегшити процес реєстрації, надзвичайно його ускладнили.</w:t>
      </w:r>
    </w:p>
    <w:p>
      <w:pPr>
        <w:pStyle w:val="Normal"/>
        <w:spacing w:lineRule="auto" w:line="360"/>
        <w:jc w:val="both"/>
        <w:rPr>
          <w:rFonts w:eastAsia="Arial" w:cs="Arial"/>
          <w:lang w:val="uk-UA"/>
        </w:rPr>
      </w:pPr>
      <w:r>
        <w:rPr>
          <w:rFonts w:eastAsia="Arial" w:cs="Arial"/>
          <w:lang w:val="uk-UA"/>
        </w:rPr>
        <w:tab/>
        <w:t>Сама реєстрація в Національному судовому реєстрі вимагає заповнення великої кількості бланків. Правильне їх заповнення вимагає певних навичок і правових знань, так як інструкції і поради які там містяться є не до кінця зрозумілими, а в деяких місцях навіть вводять в оману. Спосіб заповнення цих бланків в основному залежить від знань про практику суду, що реєструє (а їх в Польщі є кілька десятків). Теоретично, суд повинен зареєструвати створений суб’єкт протягом тижня з дня подання заяви. На практиці, це період 4-8 тижнів, в залежності від місця подання заяви та пори року. Трапляються навіть випадки очікування на реєстрацію протягом кількох місяців. На щастя, у випадку найбільш популярних і рекомендованих форм господарської діяльності (товариство з обмеженою відповідальністю і акціонерне товариство), очікування це в ні якій мірі не впливає на можливість ведення господарської діяльності.</w:t>
      </w:r>
    </w:p>
    <w:p>
      <w:pPr>
        <w:pStyle w:val="Normal"/>
        <w:spacing w:lineRule="auto" w:line="360"/>
        <w:jc w:val="both"/>
        <w:rPr/>
      </w:pPr>
      <w:r>
        <w:rPr>
          <w:rFonts w:eastAsia="Arial" w:cs="Arial"/>
          <w:lang w:val="uk-UA"/>
        </w:rPr>
        <w:tab/>
        <w:t>Суд повинен самостійно проінформувати заявника, статистичний уряд, податкову інспекцію та фонд соціального страхування про реєстрацію. Підприємець при подачі заяви на реєстрацію в Національному судовому реєстрі повинен додати до заяви бланки-заяви на отримання статистичного номеру (REGON), номер податкового обліку (NIP) та реєстрації платника страхових внесків. Проблема полягає в тому, що не має можливості одразу правильно заповнити ці заяви, тому у майбутньому потрібно вносити зміни (а у випадку з бланком на номер податкового обліку NIP - навіть два рази). Тому, коли тільки виникне така можливість, потрібно подати заяви на отримання статистичного номеру (REGON), номер податкового обліку NIP та реєстрації платника страхових внесків окремо. Така можливість є у випадку створення товариства з обмеженою відповідальністю або акціонерного товариства, які можуть розпочати господарську діяльність ще до реєстрації в Національному судовому реєстрі. Ці товариства можуть діяти протягом 6 місяців без подання заяви до Національного судового реєстру. Однак в цей час, необхідно зареєструватися в усіх вищезгаданих установах. Збереження правильного порядку подання заяв дозволяє зробити це протягом декількох годин.</w:t>
      </w:r>
    </w:p>
    <w:p>
      <w:pPr>
        <w:pStyle w:val="Normal"/>
        <w:spacing w:lineRule="auto" w:line="360"/>
        <w:jc w:val="both"/>
        <w:rPr/>
      </w:pPr>
      <w:r>
        <w:rPr>
          <w:rFonts w:eastAsia="Arial" w:cs="Arial"/>
          <w:lang w:val="uk-UA"/>
        </w:rPr>
        <w:tab/>
        <w:t>Особи, відповідальні за реєстрацію, визначаються окремо для кожного виду діяльності. Заяву до Національного судового реєстру про реєстрацію відділу іноземного підприємця подає представник цього підприємця в Польщі, заяву про реєстрацію командитних та командитно-акціонерних товариств подають комплементарі, а товариства з обмеженою відповідальністю і акціонерного товариства – правління в повному складі. Інші заяви може подати будь-яка уповноважена особа.</w:t>
      </w:r>
    </w:p>
    <w:p>
      <w:pPr>
        <w:pStyle w:val="Normal"/>
        <w:spacing w:lineRule="auto" w:line="360"/>
        <w:jc w:val="both"/>
        <w:rPr>
          <w:rFonts w:eastAsia="Arial" w:cs="Arial"/>
          <w:lang w:val="uk-UA"/>
        </w:rPr>
      </w:pPr>
      <w:r>
        <w:rPr>
          <w:rFonts w:eastAsia="Arial" w:cs="Arial"/>
          <w:lang w:val="uk-UA"/>
        </w:rPr>
        <w:tab/>
        <w:t>Якщо особи, які зобов'язані подавати заяви на реєстрацію не виконують свого обов’язку, вони несуть цивільну відповідальність (зобов'язані відшкодувати усі заподіяні шкоди), на них також можуть бути накладені фінансові санкції. Подання у заявах неправильної інформації призводить до притягнення до кримінальної відповідальності осіб, що подаються заяву.</w:t>
      </w:r>
    </w:p>
    <w:p>
      <w:pPr>
        <w:pStyle w:val="Normal"/>
        <w:spacing w:lineRule="auto" w:line="360"/>
        <w:jc w:val="both"/>
        <w:rPr/>
      </w:pPr>
      <w:r>
        <w:rPr>
          <w:rFonts w:eastAsia="Arial" w:cs="Arial"/>
          <w:lang w:val="uk-UA"/>
        </w:rPr>
        <w:tab/>
        <w:t>Будь-яка зміна в положення підприємця, що стосується даних поданих до Національного судового реєстру, статистичного уряду, податкової та фонду соціального страхування (наприклад, зміна адреси, зміна члена правління) потребує подання заяви про зміну запису у реєстрах, що ведуться цими органами влади. Не виконання цього обов’язку може привести - залежно від ситуації – до накладення фінансових санкцій на осіб, які не виконали свої обов'язки, а іноді і відшкодуванням збитків і навіть кримінальної відповідальності. На практиці, зміни в даних строго не вимагає ані ні суд або інші уряди. Однак трапляється накладення штрафів на осіб, котрі не подали заяву про зміну даних.</w:t>
      </w:r>
    </w:p>
    <w:p>
      <w:pPr>
        <w:pStyle w:val="Normal"/>
        <w:spacing w:lineRule="auto" w:line="360"/>
        <w:jc w:val="both"/>
        <w:rPr>
          <w:rFonts w:eastAsia="Arial" w:cs="Arial"/>
          <w:lang w:val="uk-UA"/>
        </w:rPr>
      </w:pPr>
      <w:r>
        <w:rPr>
          <w:rFonts w:eastAsia="Arial" w:cs="Arial"/>
          <w:lang w:val="uk-UA"/>
        </w:rPr>
        <w:tab/>
        <w:t>Незалежно від описаного вище порядку реєстрації, суб’єкти які зобов'язані сплачувати ПДВ повинні зробити принаймні ще одну реєстрацію. Перед вчиненням будь-якої дії –продаж або купівля товару або послуги необхідно зареєструватися як «діючий платник ПДВ». У свою чергу, перед вчиненням дій, що класифікуються як закуп всередині спільноти або поставки всередині спільноти (іншими словами, покупки або продажу, в якому партнер походить з іншої країни ЄС) вимагається додаткова реєстрація як платника ПДВ в ЄС. Не вчинення такої реєстрації може призвести до фінансових санкцій, накладених на підприємця. Крім того, не можна буде відраховувати нараховане ПДВ включене до ціни товарів та послуг, придбаних до подачі заяви на платника ПДВ. Ця помилка відносно часто виявляється під час податкових перевірок.</w:t>
      </w:r>
    </w:p>
    <w:p>
      <w:pPr>
        <w:pStyle w:val="Normal"/>
        <w:spacing w:lineRule="auto" w:line="360"/>
        <w:jc w:val="right"/>
        <w:rPr>
          <w:rFonts w:eastAsia="Arial" w:cs="Arial"/>
          <w:u w:val="single"/>
          <w:lang w:val="uk-UA"/>
        </w:rPr>
      </w:pPr>
      <w:r>
        <w:rPr>
          <w:rFonts w:eastAsia="Arial" w:cs="Arial"/>
          <w:u w:val="single"/>
          <w:lang w:val="uk-UA"/>
        </w:rPr>
      </w:r>
    </w:p>
    <w:p>
      <w:pPr>
        <w:pStyle w:val="Normal"/>
        <w:spacing w:lineRule="auto" w:line="360"/>
        <w:jc w:val="right"/>
        <w:rPr>
          <w:rFonts w:eastAsia="Arial" w:cs="Arial"/>
          <w:u w:val="single"/>
          <w:lang w:val="uk-UA"/>
        </w:rPr>
      </w:pPr>
      <w:r>
        <w:rPr>
          <w:rFonts w:eastAsia="Arial" w:cs="Arial"/>
          <w:u w:val="single"/>
          <w:lang w:val="uk-UA"/>
        </w:rPr>
        <w:t>Закінчення</w:t>
      </w:r>
    </w:p>
    <w:p>
      <w:pPr>
        <w:pStyle w:val="Normal"/>
        <w:spacing w:lineRule="auto" w:line="360"/>
        <w:ind w:firstLine="709"/>
        <w:jc w:val="both"/>
        <w:rPr/>
      </w:pPr>
      <w:r>
        <w:rPr>
          <w:lang w:val="uk-UA"/>
        </w:rPr>
        <w:t>Наведена вище інформація носить досить загальний характер, і тому не може становити собою єдину основу для прийняття рішень про інвестування в Польщі. Проте, опрацювання більш детальної інформації, вимагає більш точного знання потреб конкретного інвестора - особливо запланованого предмету діяльності, розміру інвестицій та організаційних можливостей, пов'язані з наглядом власників. Однак я сподіваюся, що час, присвячений прочитанню даного опрацювання не пропав марно, і Ви отримали принаймні деякі необхідні знання.</w:t>
      </w:r>
    </w:p>
    <w:p>
      <w:pPr>
        <w:pStyle w:val="Normal"/>
        <w:spacing w:lineRule="auto" w:line="360"/>
        <w:jc w:val="both"/>
        <w:rPr/>
      </w:pPr>
      <w:r>
        <w:rPr>
          <w:rFonts w:eastAsia="Arial" w:cs="Arial"/>
          <w:lang w:val="uk-UA"/>
        </w:rPr>
        <w:tab/>
        <w:t xml:space="preserve">Бажаю </w:t>
      </w:r>
      <w:r>
        <w:rPr>
          <w:lang w:val="uk-UA"/>
        </w:rPr>
        <w:t>приймати виключно правильні бізнес-рішення. І до зустрічі в Польщі.</w:t>
      </w:r>
    </w:p>
    <w:p>
      <w:pPr>
        <w:pStyle w:val="Normal"/>
        <w:spacing w:lineRule="auto" w:line="360"/>
        <w:jc w:val="both"/>
        <w:rPr>
          <w:lang w:val="uk-UA"/>
        </w:rPr>
      </w:pPr>
      <w:r>
        <w:rPr>
          <w:lang w:val="uk-UA"/>
        </w:rPr>
      </w:r>
    </w:p>
    <w:p>
      <w:pPr>
        <w:pStyle w:val="Normal"/>
        <w:spacing w:lineRule="auto" w:line="360"/>
        <w:jc w:val="right"/>
        <w:rPr>
          <w:rFonts w:eastAsia="Arial" w:cs="Arial"/>
          <w:lang w:val="uk-UA"/>
        </w:rPr>
      </w:pPr>
      <w:r>
        <w:rPr>
          <w:rFonts w:eastAsia="Arial" w:cs="Arial"/>
          <w:lang w:val="uk-UA"/>
        </w:rPr>
        <w:t>Адвокат Томаш Лубас</w:t>
      </w:r>
    </w:p>
    <w:p>
      <w:pPr>
        <w:pStyle w:val="Normal"/>
        <w:spacing w:lineRule="auto" w:line="360"/>
        <w:jc w:val="right"/>
        <w:rPr>
          <w:rFonts w:eastAsia="Arial" w:cs="Arial"/>
          <w:lang w:val="uk-UA"/>
        </w:rPr>
      </w:pPr>
      <w:r>
        <w:rPr>
          <w:rFonts w:eastAsia="Arial" w:cs="Arial"/>
          <w:lang w:val="uk-UA"/>
        </w:rPr>
      </w:r>
    </w:p>
    <w:p>
      <w:pPr>
        <w:pStyle w:val="Normal"/>
        <w:spacing w:lineRule="auto" w:line="360"/>
        <w:jc w:val="right"/>
        <w:rPr>
          <w:rFonts w:eastAsia="Arial" w:cs="Arial"/>
          <w:lang w:val="uk-UA"/>
        </w:rPr>
      </w:pPr>
      <w:r>
        <w:rPr>
          <w:rFonts w:eastAsia="Arial" w:cs="Arial"/>
          <w:lang w:val="uk-UA"/>
        </w:rPr>
        <w:t>Інститут Європейської Інтеграції</w:t>
      </w:r>
    </w:p>
    <w:p>
      <w:pPr>
        <w:pStyle w:val="Normal"/>
        <w:spacing w:lineRule="auto" w:line="360"/>
        <w:jc w:val="right"/>
        <w:rPr>
          <w:lang w:val="uk-UA"/>
        </w:rPr>
      </w:pPr>
      <w:hyperlink r:id="rId2">
        <w:r>
          <w:rPr>
            <w:rStyle w:val="InternetLink"/>
            <w:lang w:val="uk-UA"/>
          </w:rPr>
          <w:t>tomaszlubas@iei.org.pl</w:t>
        </w:r>
      </w:hyperlink>
    </w:p>
    <w:p>
      <w:pPr>
        <w:pStyle w:val="Normal"/>
        <w:spacing w:lineRule="auto" w:line="360"/>
        <w:jc w:val="right"/>
        <w:rPr>
          <w:lang w:val="uk-UA"/>
        </w:rPr>
      </w:pPr>
      <w:hyperlink r:id="rId3">
        <w:r>
          <w:rPr>
            <w:rStyle w:val="InternetLink"/>
            <w:lang w:val="uk-UA"/>
          </w:rPr>
          <w:t>www.iei.org.pl</w:t>
        </w:r>
      </w:hyperlink>
    </w:p>
    <w:p>
      <w:pPr>
        <w:pStyle w:val="Normal"/>
        <w:spacing w:lineRule="auto" w:line="36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WW8Num2z0">
    <w:name w:val="WW8Num2z0"/>
    <w:qFormat/>
    <w:rPr>
      <w:lang w:val="ru-RU"/>
    </w:rPr>
  </w:style>
  <w:style w:type="character" w:styleId="WW8Num3z0">
    <w:name w:val="WW8Num3z0"/>
    <w:qFormat/>
    <w:rPr>
      <w:lang w:val="ru-RU"/>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1"/>
    <w:qFormat/>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lubas@iei.org.pl" TargetMode="External"/><Relationship Id="rId3" Type="http://schemas.openxmlformats.org/officeDocument/2006/relationships/hyperlink" Target="http://www.iei.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4:00Z</dcterms:created>
  <dc:creator>Tomasz Lubas</dc:creator>
  <dc:description/>
  <dc:language>en-US</dc:language>
  <cp:lastModifiedBy>Laptop</cp:lastModifiedBy>
  <dcterms:modified xsi:type="dcterms:W3CDTF">2011-07-18T19:04:00Z</dcterms:modified>
  <cp:revision>2</cp:revision>
  <dc:subject/>
  <dc:title/>
</cp:coreProperties>
</file>